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формационно-аналитический обзор рассмотренных в июне 2024 года обращений граждан, организаций и общественных объединений, адресованных Главе Туруновского сельсовета Венгеровского района Новосибирской области, а также результатов рассмотрения и принятых ме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отрение обращений и запросов информации граждан, объединений граждан, в том числе юридических лиц (далее – обращения), адресованных Главе Туруновского сельсовета Венгеро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Туруновского сельсовета.</w:t>
      </w:r>
    </w:p>
    <w:p>
      <w:pPr>
        <w:pStyle w:val="Style16"/>
        <w:ind w:left="-709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работы с обращениями и проведения личного приема граждан в администрации Туруновского сельсовета Венгеровского района Новосибирской области установлены распоряжением администрации Туруновского сельсовета Венгеровского района Новосибирской области от 24.04.2020 № 3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 июне 2024 года в адрес Главы Туруновского сельсовета Венгеровского района Новосибирской области поступило 0 обращений и запросов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в мае 2024 года – 0, в июне 2023 года - 0), </w:t>
      </w:r>
      <w:r>
        <w:rPr>
          <w:rFonts w:cs="Times New Roman" w:ascii="Times New Roman" w:hAnsi="Times New Roman"/>
          <w:color w:val="000000"/>
          <w:sz w:val="28"/>
          <w:szCs w:val="28"/>
        </w:rPr>
        <w:t>в том числе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письменных обращений и запросов –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 мае 2024 года – 0, в июне  2023 года -0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на личных приемах Главы  Туруновского сельсовета – 0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 мае 2024 года – 0, в июне 2023 года - 0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по справочному телефону -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 июне 2024 года –0, в мае 2023 года -0).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равнению с маем 2024 года общее количество  обращений не изменилось, по сравнению с июнем 2023 года количество обращений не изменилось.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исьменные обращения и запросы.</w:t>
      </w:r>
    </w:p>
    <w:p>
      <w:pPr>
        <w:pStyle w:val="Style17"/>
        <w:ind w:left="-4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В июне 2024 года  поступило 0 письменных обращений  (в апреле 2024 года - 0, в июне 2023 года - 0).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о сравнению с маем 2024 года количество письменных обращений без изменений, по сравнению с июнем  2023 года количество письменных обращений без изменений.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ы, изложенные в письменных обращениях, относятся к тематическим разделам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Экономика –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общего количества обращений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Жилищно-коммунальная сфера –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ая сфера - 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Оборона, безопасность, законность 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Государство, общество, политика – 0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идам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и письменных обращений преобладают заявления –0 (0%)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рассмотрения письменных обращений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ддержано </w:t>
      </w:r>
      <w:r>
        <w:rPr>
          <w:rFonts w:cs="Times New Roman" w:ascii="Times New Roman" w:hAnsi="Times New Roman"/>
          <w:color w:val="000000"/>
          <w:sz w:val="28"/>
          <w:szCs w:val="28"/>
        </w:rPr>
        <w:t>(предложение признано целесообразным, заявление или жалоба - обоснованными и подлежащими удовлетворению) - 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ращение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, в том числ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иняты меры </w:t>
      </w:r>
      <w:r>
        <w:rPr>
          <w:rFonts w:cs="Times New Roman" w:ascii="Times New Roman" w:hAnsi="Times New Roman"/>
          <w:color w:val="000000"/>
          <w:sz w:val="28"/>
          <w:szCs w:val="28"/>
        </w:rPr>
        <w:t>(фактически реализованные предложения, фактически удовлетворенные заявления или жалобы) – 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щение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 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числа поддержанных заявлений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аны разъяснения -0 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чный прием граждан.</w:t>
      </w:r>
    </w:p>
    <w:p>
      <w:pPr>
        <w:pStyle w:val="Style17"/>
        <w:ind w:left="-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 постановлением Губернатора Новосибирской области от 25.12.2006 № 516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администрации Туруновского сельсовета Венгеровского района» установлен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диный день личного прием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гражда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ой Туруновского сельсовета Венгеровского райо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каждая пятница месяца с 14.00 до 17.00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июне 2024 года на личных приемах Главы Туруновского сельсовета поступило 0 обращений (в мае 2024 года - 0, в июне 2023 года -0) по вопросам, относящимся к тематическим разделам: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Экономика –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общего количества обращений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Жилищно-коммунальная сфера –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ая сфера - 0 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Оборона, безопасность, законность 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Государство, общество, политика – 0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исполнение Указа Президента Российской Федерации от 17.04.2017 №171 «О мониторинге и анализе результатов рассмотрения обращений граждан и организаций, а также о мерах, принятых по таким обращениям» с 01.07.2017 специалистом администрации Туруновского сельсовета Венгеровского района в разделе «Результаты рассмотрения обращений» в защищенной части информационного ресурса ССТУ.РФ вносится информация об обращениях и результатах рассмотрения обращений, а также о мерах, принятых по таким обращениям, поступившим в администрацию Туруновского сельсовета Венгеровского района напрямую непосредственно от заявителя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Сообщения и запросы по справочному телефону администрации Туруновского сельсовета.</w:t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июне 2024 года по справочному телефону администрации Туруновского сельсовета Венгеровского района Новосибирской области поступило 0 обращений (в мае 2024 года – 0 обращений, в июне 2023 года –0 обращений)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ы, изложенные в устных сообщениях и запросах, относятся к тематическому разделу: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государство, общество, политика -0; 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экономическая сфера – 0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жилищно-коммунальная сфера – 0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ая сфера –0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орона, безопасность, законность – 0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 сравнению с маем 2024 года количество обращений по справочному телефону  не изменилось, июнем 2023 года количество обращений не изменилось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ращений в форме смс - сообщений в июне 2024 года не поступало. 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нтроль за соблюдением порядка рассмотрения обращений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июне 2024 года обращений, поставленных на контроль с истекшими сроками рассмотрения нет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работы в администрации Туруновского сельсовета позволяет обеспечивать объективное и всестороннее рассмотрение поставленных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ngerovo.nso.ru/sites/vengerovo.nso.ru/wodby_files/files/page_1408/no_516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06:00Z</dcterms:created>
  <dc:creator>Работа</dc:creator>
  <dc:description/>
  <cp:keywords/>
  <dc:language>en-US</dc:language>
  <cp:lastModifiedBy>Дмитрий Фарафонов</cp:lastModifiedBy>
  <cp:lastPrinted>2020-04-09T11:42:00Z</cp:lastPrinted>
  <dcterms:modified xsi:type="dcterms:W3CDTF">2024-07-01T05:05:00Z</dcterms:modified>
  <cp:revision>50</cp:revision>
  <dc:subject/>
  <dc:title/>
</cp:coreProperties>
</file>