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4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е 2024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4 года – 0, в ма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 0, в ма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 0, в ма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0, в ма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4 года общее количество  обращений  изменились, по сравнению с маем 2023 года количество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 поступило 0 письменных обращений  (в апреле 2024 года - 0, в ма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4 года количество письменных обращений без изменений, по сравнению с маем  2023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4 года на личных приемах Главы Туруновского сельсовета поступило 0 обращений (в апреле 2024 года - 1, в ма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по справочному телефону администрации Туруновского сельсовета Венгеровского района Новосибирской области поступило 0 обращений (в апреле 2024 года – 0 обращений, в мае 2023 года – 0 обраще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прелем 2024 года количество обращений по справочному телефону  не изменилось, маем 2023 года количество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4-07-01T05:01:00Z</dcterms:modified>
  <cp:revision>46</cp:revision>
  <dc:subject/>
  <dc:title/>
</cp:coreProperties>
</file>