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феврале 2024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Туруновского сельсовета Венгеровского района Новосибирской области, утвержденной Постановлением администрации Туруно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24.04.2020 г №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4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4 года – 1, в феврал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4 года – 1, в феврал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Туруно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4 года – 0, в феврал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4 года –0, в феврал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4 года общее количество  обращений изменилось, по сравнению с февралем 2023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4 года  поступило 0 письменных обращений  (в январе 2024 года - 0, в феврал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4 года количество письменных обращений уменьшилось на 1, по сравнению с февралем  2023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4 года на личных приемах Главы Туруновского сельсовета поступило 0 обращений (в январе 2024 года - 0, в феврал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4 года по справочному телефону администрации Туруновского сельсовета Венгеровского района Новосибирской области поступило 0 обращений  (в январе 2024 года – 0 обращений, в феврале 2023 года – 0 обращений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ем 2024 года количество обращений по справочному телефону  не изменилось, февралем 2023 года количество обращений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феврал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Дмитрий Фарафонов</cp:lastModifiedBy>
  <cp:lastPrinted>2020-02-28T15:41:00Z</cp:lastPrinted>
  <dcterms:modified xsi:type="dcterms:W3CDTF">2024-07-01T03:44:00Z</dcterms:modified>
  <cp:revision>40</cp:revision>
  <dc:subject/>
  <dc:title/>
</cp:coreProperties>
</file>