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ТУРУНОВСКОГО СЕЛЬСОВЕТА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Cs w:val="28"/>
          <w:lang w:eastAsia="ru-RU"/>
        </w:rPr>
        <w:t>ПОСТАНОВЛЕНИЕ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2.11.2024 г.                     с. Туруновка                                     № 77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перечня</w:t>
        <w:br/>
        <w:t>главных администраторов доходов и перечня главных администраторов источников финансирования дефицита бюджета Туруновского сельсовета Венгеровского района Новосибирской области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160.1, статьей 160.2 Бюджетного кодекса Российской Федерации, согласно Федеральному закону от 06.10.2003г. №131-ФЗ "Об общих принципах организации местного самоуправления в Российской Федерации", администрация Туруновского сельсовета Венгеровского района Новосибирской области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1. Утвердить перечень главных администраторов доходов бюджета Туруновского</w:t>
      </w:r>
      <w:r>
        <w:rPr>
          <w:rFonts w:eastAsia="Times New Roman"/>
          <w:szCs w:val="28"/>
          <w:lang w:eastAsia="ru-RU"/>
        </w:rPr>
        <w:t xml:space="preserve"> сельсовета Венгеровского района Новосибирской области </w:t>
      </w:r>
      <w:r>
        <w:rPr>
          <w:rFonts w:eastAsia="Times New Roman"/>
          <w:szCs w:val="20"/>
          <w:lang w:eastAsia="ru-RU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2. Утвердить перечень главных администраторов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>Туруновского сельсовета Венгеровского района Новосибирской области</w:t>
      </w:r>
      <w:r>
        <w:rPr>
          <w:rFonts w:eastAsia="Times New Roman"/>
          <w:szCs w:val="20"/>
          <w:lang w:eastAsia="ru-RU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3. Настоящее постановление применяется к правоотношениям, возникающим при составлении и исполнении бюджета </w:t>
      </w:r>
      <w:r>
        <w:rPr>
          <w:rFonts w:eastAsia="Times New Roman"/>
          <w:szCs w:val="28"/>
          <w:lang w:eastAsia="ru-RU"/>
        </w:rPr>
        <w:t>Туруновского сельсовета Венгеровского района Новосибирской области</w:t>
      </w:r>
      <w:r>
        <w:rPr>
          <w:rFonts w:eastAsia="Times New Roman"/>
          <w:szCs w:val="20"/>
          <w:lang w:eastAsia="ru-RU"/>
        </w:rPr>
        <w:t xml:space="preserve"> на 2025 год и на плановый период 2026 и 2027 годов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. Опубликовать настоящее постановление в периодическом печатном издании "Вестник" и разместить на официальном сайте</w:t>
      </w:r>
      <w:r>
        <w:rPr>
          <w:rFonts w:eastAsia="Times New Roman"/>
          <w:szCs w:val="28"/>
          <w:lang w:eastAsia="ru-RU"/>
        </w:rPr>
        <w:t xml:space="preserve"> Туруновского сельсовета Венгеровского района Новосибирской области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Глава Туруновского сельсовет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нгеровского района Новосибирской области                         Т.А. Верниковска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 xml:space="preserve">администрации Туруновского сельсовета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Венгеровского района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овосибирской области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12.11.2024 № 77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Туруновского сельсовета Венгеровского района Новосибирской области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67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ора до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ое казначе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0223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0224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0225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0226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0202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, 228 НК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0103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0603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0604310000011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 Туруновского сельсовета Венгеровского района Новосибирской области</w:t>
            </w:r>
          </w:p>
        </w:tc>
      </w:tr>
      <w:tr>
        <w:trPr>
          <w:trHeight w:val="18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0202002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 зачисляемые в бюджеты посел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05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80500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исления из бюджетов поселения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 xml:space="preserve">администрации Туруновского сельсовета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Венгеровского района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овосибирской области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2.11.2024 № 77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Перечень главных администраторов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 xml:space="preserve">Туруновского сельсовета Венгеровского района Новосибирской области 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96"/>
        <w:gridCol w:w="4192"/>
      </w:tblGrid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главного администратора источников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нансирования дефицитов мест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Туруновского сельсовета Венгеровского района Новосибирской об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статков сред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50201100000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остатков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502011000006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4:00Z</dcterms:created>
  <dc:creator>Юля</dc:creator>
  <dc:description/>
  <cp:keywords/>
  <dc:language>en-US</dc:language>
  <cp:lastModifiedBy>Admin-trn</cp:lastModifiedBy>
  <cp:lastPrinted>2021-10-20T09:37:00Z</cp:lastPrinted>
  <dcterms:modified xsi:type="dcterms:W3CDTF">2024-11-13T07:45:00Z</dcterms:modified>
  <cp:revision>24</cp:revision>
  <dc:subject/>
  <dc:title/>
</cp:coreProperties>
</file>