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новского сельсовета</w:t>
      </w:r>
    </w:p>
    <w:p>
      <w:pPr>
        <w:pStyle w:val="Normal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1.2024 № 75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уруновского сельсовета</w:t>
        <w:br/>
        <w:t>на 2025 год 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keepNext w:val="true"/>
        <w:spacing w:before="120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Туруновского сельсовета Венгеровского района Новосибирской области на 2025год и плановый период 2026 и 2027</w:t>
      </w:r>
      <w:r>
        <w:rPr/>
        <w:t xml:space="preserve"> год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5"/>
        <w:gridCol w:w="3989"/>
        <w:gridCol w:w="2976"/>
        <w:gridCol w:w="1152"/>
        <w:gridCol w:w="1153"/>
        <w:gridCol w:w="1014"/>
        <w:gridCol w:w="1125"/>
        <w:gridCol w:w="1111"/>
      </w:tblGrid>
      <w:tr>
        <w:trPr>
          <w:trHeight w:val="8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5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У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от  12.11.2024г.                              с. Туруновка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уновского сельсовета Венгеровского района Новосибирской области </w:t>
        <w:br/>
        <w:t>на 2025 год и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 депутатов Туруновского сельсовета Венгеровского района  Новосибирской области   от 13.06.2023 № 1 «Об утверждении  Положения о бюджетном процессе в Туруновском сельсовете Венгеровского района Новосибир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Одобрить прилагаемый  прогноз социально - экономического развития  Туруновского сельсовета Венгеровского района Новосибирской области на 2025 год и плановый период 2026 и 2027 г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Специалистам администрации  учитывать прогнозные показатели социально-экономического развития Туруновского сельсовета  Венгеровского района Новосибирской области на 2025 год и плановый период 2026 и 2027 годов при организации работ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 настоящего постановления  оставляю за собой.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Турун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Т. А. Верниковская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: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уновского сельсовета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4 г. № 75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параметры муниципальных программ Туруновского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099"/>
        <w:gridCol w:w="1099"/>
        <w:gridCol w:w="1134"/>
        <w:gridCol w:w="1140"/>
        <w:gridCol w:w="10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прогнозу социально-экономического развития  Туруновского сельсовета Венгеровского района Новосибирской области на 2025  год и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и   прогноза социально-экономического развития  Туруновского сельсовета Венгеровского района Новосибирской области на 20245 год и плановый период 2026 и 2027  годов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требованиями Бюджетного Кодекс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зработке прогноз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Туруновского сельсовета Венгеровского района Новосибирской области на 2025 год  и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ы: данные статистики,  данные, предоставленные в установленном порядке, предприятиями и организациями  по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использованы основные параметры прогноза социально-экономического развития Новосибир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 и плановый период 2026 и 2027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, разработанные министерством экономического развития Новосибирской области; прогноз показателей инфляции и системы цен до 2027 года; дефляторы по видам экономической деятельности, индексы производителей на 2025-2027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Туруновского сельсовета Венгеровского района Новосибирской области на 2025 год и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 основан на оценке состояния и перспектив развития социально-экономической ситуации в  поселении, в  Новосибирской  области и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гноз социально-экономического развития поселения на 2025-2027 годы разработан путем уточнения параметров прогноза на 2024-2026 годы и добавлением параметров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оциально-экономического развития  Туруновского сельсовета Венгеровского района Новосибирской области на 2025 год и плановый период 2026 и 2027  годов 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редел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нденции и количественные параметры социально-экономического развития; </w:t>
        <w:br/>
        <w:t xml:space="preserve">-оценить бюджетно-финансовое состояние в предстоящем периоде; </w:t>
        <w:br/>
        <w:t xml:space="preserve">-последствия решений   на процессы экономического и социального развития поселения. </w:t>
        <w:br/>
        <w:t xml:space="preserve">      Численность постоянного населения   по состоянию на конец 2023 года составила 485 человека. Число прибывших  за 2023 год составило 5 человек, родившихся-2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бывших  за 9 месяцев 2024  года составило 0 человек,  родившихся- 2 человека, выбывших-1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новый период 2025 и 2026 </w:t>
      </w:r>
      <w:r>
        <w:rPr>
          <w:rFonts w:cs="Times New Roman" w:ascii="Times New Roman" w:hAnsi="Times New Roman"/>
          <w:sz w:val="28"/>
          <w:szCs w:val="28"/>
        </w:rPr>
        <w:t>годы прогнозируется снижение численности постоянного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у и плановом периоде 2026 и 2027 </w:t>
      </w:r>
      <w:r>
        <w:rPr>
          <w:rFonts w:cs="Times New Roman" w:ascii="Times New Roman" w:hAnsi="Times New Roman"/>
          <w:sz w:val="28"/>
          <w:szCs w:val="28"/>
        </w:rPr>
        <w:t>года на демографическую ситуацию в  поселении будет продолжать действовать  ряд негативных факторов. Основным отрицательным моментом, влияющим на демографические процессы, является сохраняющаяся высокая заболеваемость и смертность населения. В 2023 году умерло 9 человек,  за истекший период 2024 г. – 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сновным причинам смертности необходимо отнести снижение показателей состояния здоровья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тся, что и в дальнейшем динамика среднегодовой численности населения останется под влиянием  повышенной  рождаемости и уменьшения смер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о хозяйственных субъектов на территории поселения остается стабильным. Данные показатели характеризуют масштабы социально-экономических процессов, происходящих в посел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чен рост среднедушевых доходов населения и повышение уровня жизни населения за счёт повышения заработной платы и пенс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стом доходов населения будет развиваться и сфера потребительского рынка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требительский рынок продолжает оказывать существенное влияние на поддержание общеэкономической динамики на достаточно высоком уровне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В ближайшие годы сохранится тенденция роста среднемесячной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новского сельсовета 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  <w:tab/>
        <w:t xml:space="preserve">                      Т.А. Вер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120"/>
        <w:ind w:left="0" w:hanging="284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ые итоги 2023- 2024 года</w:t>
      </w:r>
    </w:p>
    <w:p>
      <w:pPr>
        <w:pStyle w:val="32"/>
        <w:spacing w:before="0" w:after="12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2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Анализ состояния и тенденций  социально-экономического развития за 2023 – 2024 годы.</w:t>
      </w:r>
    </w:p>
    <w:p>
      <w:pPr>
        <w:pStyle w:val="Normal"/>
        <w:spacing w:before="0" w:after="0"/>
        <w:ind w:left="57" w:firstLine="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экономическая ситуация. Развитие сферы финансовых услуг. Налоговый потенциал района.</w:t>
      </w:r>
    </w:p>
    <w:p>
      <w:pPr>
        <w:pStyle w:val="Style19"/>
        <w:spacing w:before="150" w:after="225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24 года зарегистрировано 4 предприятия, организации и учреждения: сельскохозяйственных – 2, и 2 точки торговли. Специализацией поселения является сельское хозяйство. Данным видом деятельности занимается ИП КФХ ЕРЕМЕЕВ М.П. и  СПК "Туруновский", 143 личных подсобных хозяйств. Положительные изменения в экономике и стабильная социальная обстановка, отмечавшиеся в течение последних лет создали основу для сохранения в целом позитивных тенденций в  2023 году и в текущем 2024 году. Незначительно увеличились денежные доходы населения, розничный товарооборот, но объемы платных услуг населению остался на прежнем уровн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й потенциал муниципального образования составляют  хозяйствующие субъекты всех форм собственности. В структуре производства наибольший удельный вес занимает сельскохозяйственное производство. Однако начиная с 2011 года  осложнилось </w:t>
      </w:r>
      <w:r>
        <w:rPr>
          <w:rFonts w:cs="Times New Roman" w:ascii="Times New Roman" w:hAnsi="Times New Roman"/>
          <w:sz w:val="28"/>
          <w:szCs w:val="28"/>
        </w:rPr>
        <w:t xml:space="preserve"> финансовое состояние сельхозпредприятий по причине снижения закупочных цен на молоко и зерно, роста цен  на  потребляемые материально-технические ресурсы. Это сказывается  на доходах  сельскохозяйственных  кооперативов и населения в текущем году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ые услуги населению и организациям  по приему налогов и коммунальных платежей,  выплате пенсий и пособий,  совершению вкладных операций  оказывает филиал Сбербанка в с. Венгерово и отделение связи ОПС в с. Туруновка. Кредитование населения и хозяйствующих субъектов осуществляют  финансовые структуры с. Венгеров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Развитие социальной сферы</w:t>
      </w:r>
    </w:p>
    <w:p>
      <w:pPr>
        <w:pStyle w:val="TextBody"/>
        <w:spacing w:lineRule="auto" w:line="24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ть учреждений социально-культурного назначения представлена на территории муниципального образования следующими учреждениями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система образования представлена 2 образовательными учреждениями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: структурное подразделение МКОУ Туруновской СОШ детский сад "Теремок", которое посещают 6 человек дошкольного возраста, и рассчитан на 18 человек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, в которой обучаются 27 учащихся. В школе трудятся 11 педагогических работников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жителей нашего  поселения осуществляет   Туруновский ФАП, расположенный в с. Туруновка; В деревне Козловка, и поселке Чистое Озеро работает выездной специалист. В течение  2023-2024 г. осуществлялось постоянное 100 % диспансерное наблюдение за больными, охват профосмотром составил 96% от общего количества трудоспособного населения, подлежащего профессиональным осмотрам. В результате этих проводимых мероприятий понизилась заболеваемость туберкулезом и другими заболеваниями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представлена 1 поселенческой библиотекой, 1 сельским Домом культуры и 2-мя филиалами МКУ "Туруновский" ТМЦК, расположенными в д. Козловка и п. Чистое озеро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поселения находится памятник погибшим в годы Великой Отечественной войны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лане оказания жилищно-коммунальных  услуг   поселения  решаются задачи обеспечения населения и организаций водой  и электроэнергией. Проверяется готовность социальной сферы всех муниципальных учреждений к работе в зимних условиях. Вывозится уголь на котельные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, оказываются меры социальной поддержки по оплате коммунальных услуг, предоставляемых на основе действующего законодательства (льготы).</w:t>
      </w:r>
    </w:p>
    <w:p>
      <w:pPr>
        <w:pStyle w:val="TextBody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Бюджет и бюджетная обеспечен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-бюджетный потенциал муниципального образования Туруновского сельсовета: за 2024 год доходы составили 10888,71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4"/>
        <w:widowControl w:val="false"/>
        <w:autoSpaceDE w:val="false"/>
        <w:spacing w:before="0" w:after="0"/>
        <w:ind w:firstLine="709"/>
        <w:contextualSpacing/>
        <w:jc w:val="left"/>
        <w:rPr/>
      </w:pPr>
      <w:r>
        <w:rPr>
          <w:color w:val="000000"/>
          <w:sz w:val="28"/>
          <w:szCs w:val="28"/>
        </w:rPr>
        <w:t xml:space="preserve">Бюджет муниципального образования на  91%  дотируется из областного и районного бюджет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обеспеченность на 1 жителя в 2024 году составила 22450,95 руб., что больше чем в 2023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поселения 2024 года составили 797,98 тыс. руб., в 2023 г остаются практически  на том же уровне, что и в 2022 году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нов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Т.А. Верниковска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Основной текст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1:00Z</dcterms:created>
  <dc:creator>Воробьёво</dc:creator>
  <dc:description/>
  <cp:keywords/>
  <dc:language>en-US</dc:language>
  <cp:lastModifiedBy>Администратор</cp:lastModifiedBy>
  <cp:lastPrinted>2021-11-03T13:09:00Z</cp:lastPrinted>
  <dcterms:modified xsi:type="dcterms:W3CDTF">2024-11-12T09:40:00Z</dcterms:modified>
  <cp:revision>147</cp:revision>
  <dc:subject/>
  <dc:title/>
</cp:coreProperties>
</file>