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УРУН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 ноября 2024г.                             с.   Туруновка                                     №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Туруновского сельсовета Венгеров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Туруновского сельсовета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Туруновского сельсовета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» и на официальном сайте администрации Турунов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ун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                    Т.А. Верниковская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Туруновского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от 02.11.2024г.  №  71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Турунов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Туруновского сельсовета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Туруновского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</w:t>
            </w:r>
            <w:r>
              <w:rPr>
                <w:color w:val="FF0000"/>
              </w:rPr>
              <w:t xml:space="preserve"> </w:t>
            </w:r>
            <w:r>
              <w:rPr/>
              <w:t>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Дмитрий Фарафонов</cp:lastModifiedBy>
  <cp:lastPrinted>2019-12-03T13:59:00Z</cp:lastPrinted>
  <dcterms:modified xsi:type="dcterms:W3CDTF">2024-11-01T05:00:00Z</dcterms:modified>
  <cp:revision>45</cp:revision>
  <dc:subject/>
  <dc:title/>
</cp:coreProperties>
</file>