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ТУРУН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 ноября 2024г.                               с.  Туруновка                                    № 6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Туруновского сельсовета  Венгеровского района Новосибирской обла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Туруновского сельсовета  Венгеров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Туруновского сельсовета  Венгеров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» и на официальном сайте администрации Туруновского 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Туруновского 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  района Новосибирской области                   Т.А. Верниковская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Туруновского  сельсовета Венгеров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 02.11.2024 г.  № 69  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Турунов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Турунов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Туруновского сельсовета 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Дмитрий Фарафонов</cp:lastModifiedBy>
  <cp:lastPrinted>2019-12-03T13:59:00Z</cp:lastPrinted>
  <dcterms:modified xsi:type="dcterms:W3CDTF">2024-11-01T04:57:00Z</dcterms:modified>
  <cp:revision>44</cp:revision>
  <dc:subject/>
  <dc:title/>
</cp:coreProperties>
</file>