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ТУР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10.2024 года                      с. Туруновка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7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новского сельсовета Венгеровского района Новосибирской области от 29.06.2020        № 2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Autospacing="0" w:before="0" w:afterAutospacing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уруновского сельсовета Венгеровского района Новосибирской области</w:t>
      </w:r>
    </w:p>
    <w:p>
      <w:pPr>
        <w:pStyle w:val="Heading2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руновского сельсовета Венгеровского района Новосибирской области от 29.06.2020 № 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исвоению и аннулированию адресов объектов адресаци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пункте 1.2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) собственники объекта адресац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)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аво хозяйственного вед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аво оперативного упра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аво пожизненно наследуемого влад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аво постоянного (бессрочного) пользова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) от имени лица, указанного в подпунктах 1-2 настоящего пункта,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абзац третий исключить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3.2 следующего содержания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.3.2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лучае принятия Администрацией муниципального образования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2 Административного регламента и размещения ей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муниципального образования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ункт 2.4.1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2.4.1.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Общий срок принятия решения о предоставлении муниципальной услуги составля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б) в случае подачи заявления в форме электронного документа - не более 5 рабочих дней со дня поступления заявления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.4.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4.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2 абзац второй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го действия – 1 рабочий день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3 абзац шестой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го действия – 3 рабочих дня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4 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Суммарная длительность административной процедуры составляет не более 4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» и разместить на официальном сайте администрации Туруновского сельсовета Венгеровского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Турунов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нгеровского района Новосибирской области                   Т.А. Верниковс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qFormat/>
    <w:rsid w:val="00176d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76d02"/>
    <w:rPr>
      <w:rFonts w:eastAsia="" w:eastAsiaTheme="minorEastAsia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a2145"/>
    <w:rPr/>
  </w:style>
  <w:style w:type="character" w:styleId="1" w:customStyle="1">
    <w:name w:val="Гиперссылка1"/>
    <w:basedOn w:val="DefaultParagraphFont"/>
    <w:qFormat/>
    <w:rsid w:val="00ad611d"/>
    <w:rPr/>
  </w:style>
  <w:style w:type="character" w:styleId="InternetLink">
    <w:name w:val="Hyperlink"/>
    <w:basedOn w:val="DefaultParagraphFont"/>
    <w:unhideWhenUsed/>
    <w:rsid w:val="0077358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5b63d3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1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7746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qFormat/>
    <w:rsid w:val="005b63d3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1" w:customStyle="1">
    <w:name w:val="s_1"/>
    <w:basedOn w:val="Normal"/>
    <w:qFormat/>
    <w:rsid w:val="005b63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6d02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958</Words>
  <Characters>5462</Characters>
  <CharactersWithSpaces>64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2:00Z</dcterms:created>
  <dc:creator>Consultant</dc:creator>
  <dc:description/>
  <dc:language>en-US</dc:language>
  <cp:lastModifiedBy>Дмитрий Фарафонов</cp:lastModifiedBy>
  <dcterms:modified xsi:type="dcterms:W3CDTF">2024-10-14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