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январе 2022 года обращений граждан, организаций и общественных объединений, адресованных Главе Турун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урун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уруно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Туруновского сельсовета Венгеровского района Новосибирской области установлены распоряжением администрации Туруновского сельсовета Венгеровского района Новосибирской области от 24.04.2020 №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январе 2022 года в адрес Главы Туруновского сельсовета Венгеровского района Новосибирской области поступило 0 обращений и запросов, 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личных приемах Главы  Туруновского сельсовета – 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– 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нваре 2022 года  поступило 0 письменных обращений.  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Туруно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Туруно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январе 2022 года на личных приемах Главы Туруновского сельсовета поступило 0 обращений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урун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уруно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Турун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2 года по справочному телефону администрации Туруновского сельсовета Венгеровского района Новосибирской области поступило 0 обращений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январе 2022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Турун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Дмитрий Фарафонов</cp:lastModifiedBy>
  <cp:lastPrinted>2020-04-09T11:42:00Z</cp:lastPrinted>
  <dcterms:modified xsi:type="dcterms:W3CDTF">2023-10-25T07:48:00Z</dcterms:modified>
  <cp:revision>62</cp:revision>
  <dc:subject/>
  <dc:title/>
</cp:coreProperties>
</file>