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адцать четвер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5.2023 г.                         с.Туруновка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Туруновского сельсовета за 20</w:t>
      </w:r>
      <w:bookmarkStart w:id="0" w:name="_GoBack"/>
      <w:bookmarkEnd w:id="0"/>
      <w:r>
        <w:rPr>
          <w:sz w:val="28"/>
          <w:szCs w:val="28"/>
        </w:rPr>
        <w:t>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В соответствии со ст.153, 264.6 Бюджетного кодекса Российской Федерации, ст.52 Федерального закона от 06.10.2003 г № 131-ФЗ « Об общих принципах организации местного самоуправления в Российской Федерации», Уставом</w:t>
      </w:r>
      <w:r>
        <w:rPr>
          <w:sz w:val="28"/>
          <w:szCs w:val="28"/>
        </w:rPr>
        <w:t xml:space="preserve"> Туруновского сельсовета Венгеровского района Новосибирской области, Положением о бюджетном процессе в Туруновском сельсовете Венгеровского района Новосибирской области, </w:t>
      </w:r>
      <w:r>
        <w:rPr>
          <w:color w:val="000000"/>
          <w:sz w:val="28"/>
          <w:szCs w:val="28"/>
        </w:rPr>
        <w:t xml:space="preserve"> утвержденным</w:t>
      </w:r>
      <w:r>
        <w:rPr>
          <w:sz w:val="28"/>
          <w:szCs w:val="28"/>
        </w:rPr>
        <w:t xml:space="preserve"> решением Совета депутатов от 25.12.2019 № 1 «Об утверждении Положения о бюджетном процессе в Туруновском сельсовете Венгеровского района Новосибирской области» (с изменениями от 21.01.2021 г., 27.12.2021 г.) </w:t>
      </w:r>
      <w:r>
        <w:rPr>
          <w:color w:val="000000"/>
          <w:spacing w:val="-1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Туруновского сельсовета Венгеровского района Новосибирской области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Туруновского сельсовета з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Туруновского сельсовета в сумме 10824,13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) общий объем расходов бюджета Туруновского сельсовета в сумме 10151,52 тыс. рубле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) превышение расходов над доходами (профицит бюджета) в сумме 672,61 тыс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твердить показатели об исполнении бюджета за отчетный финансовый го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ов бюджета по кодам классификации доходов бюджетов (по главным администраторам доходов бюджета согласно приложению №  1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ов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ов бюджета по ведомственной структуре расходов бюджета согласно приложению № 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ов бюджета по разделам и подразделам классификации расходов бюджетов (приложение № 4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очников финансирования дефицита бюджета по кодам классификации источников финансирования дефицитов бюджетов (приложение № 5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очников финансирования дефицита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(приложение № 6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править </w:t>
      </w:r>
      <w:r>
        <w:rPr>
          <w:sz w:val="28"/>
          <w:szCs w:val="28"/>
        </w:rPr>
        <w:t>настоящее решение</w:t>
      </w:r>
      <w:r>
        <w:rPr>
          <w:color w:val="000000"/>
          <w:spacing w:val="3"/>
          <w:sz w:val="28"/>
          <w:szCs w:val="28"/>
        </w:rPr>
        <w:t xml:space="preserve"> Главе </w:t>
      </w:r>
      <w:r>
        <w:rPr>
          <w:sz w:val="28"/>
          <w:szCs w:val="28"/>
        </w:rPr>
        <w:t>Туруновского сельсовета для подписания и опубликования в газете «Вестник Туруновского сельсовета Венгеровского района Новосибирской области» и размещения на официальном сайте администрации в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4. </w:t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после </w:t>
      </w:r>
      <w:r>
        <w:rPr>
          <w:color w:val="000000"/>
          <w:spacing w:val="1"/>
          <w:sz w:val="28"/>
          <w:szCs w:val="28"/>
        </w:rPr>
        <w:t xml:space="preserve">опубликования </w:t>
      </w:r>
      <w:r>
        <w:rPr>
          <w:sz w:val="28"/>
          <w:szCs w:val="28"/>
        </w:rPr>
        <w:t>в газете «Вестник Туруновского сельсовета Венгеровского района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jc w:val="both"/>
        <w:rPr/>
      </w:pPr>
      <w:r>
        <w:rPr>
          <w:color w:val="000000"/>
          <w:spacing w:val="-1"/>
          <w:sz w:val="28"/>
          <w:szCs w:val="28"/>
        </w:rPr>
        <w:t>Турунов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енгеровского района Новосибирской области                            О.В. Сергеева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уно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Т.А. Верниковск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</w:rPr>
        <w:t xml:space="preserve">Исполнение по доходам Туруновского сельсовета за 2022 год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(по главным администраторам доходов бюджета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4820"/>
        <w:gridCol w:w="1134"/>
      </w:tblGrid>
      <w:tr>
        <w:trPr>
          <w:trHeight w:val="5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лав-ного админис-тратора доходов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,58</w:t>
            </w:r>
          </w:p>
        </w:tc>
      </w:tr>
      <w:tr>
        <w:trPr>
          <w:trHeight w:val="5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101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6,3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1010200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6,36</w:t>
            </w:r>
          </w:p>
        </w:tc>
      </w:tr>
      <w:tr>
        <w:trPr>
          <w:trHeight w:val="20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1010201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4,36</w:t>
            </w:r>
          </w:p>
        </w:tc>
      </w:tr>
      <w:tr>
        <w:trPr>
          <w:trHeight w:val="5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821010203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000106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6,9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0001060100000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821060103010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0001060600000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1,6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001060603000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,3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821060603310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налог с организаций, обладающих земельным участком, расположенных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,3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001060604000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налог с физических лиц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,29</w:t>
            </w:r>
          </w:p>
        </w:tc>
      </w:tr>
      <w:tr>
        <w:trPr>
          <w:trHeight w:val="1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821060604310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,29</w:t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000103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2,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0001030200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2,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0010302231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1,80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0010302241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,42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10010302251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89,06</w:t>
            </w:r>
          </w:p>
        </w:tc>
      </w:tr>
      <w:tr>
        <w:trPr>
          <w:trHeight w:val="22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01030226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30,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53200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8,5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000202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98,5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202100000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12,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202160010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12,40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3202160011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12,4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000202200000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9,53</w:t>
            </w:r>
          </w:p>
        </w:tc>
      </w:tr>
      <w:tr>
        <w:trPr>
          <w:trHeight w:val="3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202202160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9,5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3202202161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9,5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202300000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1,4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202300240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11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3202300241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202351180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1,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3202351181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1,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202400000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5,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202400140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7,72</w:t>
            </w:r>
          </w:p>
        </w:tc>
      </w:tr>
      <w:tr>
        <w:trPr>
          <w:trHeight w:val="17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3202400141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7,72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000202499990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7,49</w:t>
            </w:r>
          </w:p>
        </w:tc>
      </w:tr>
      <w:tr>
        <w:trPr>
          <w:trHeight w:val="8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3202499991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7,49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824,1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</w:rPr>
        <w:t xml:space="preserve">Исполнение по доходам бюджета Туруновского сельсовета за 2022 год </w:t>
        <w:br/>
        <w:t>по кодам видов доходов, подвидов доходов, классификации операций сектора государственного управления, относящихся к доходам бюджета Туруновского сельсовет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86"/>
        <w:gridCol w:w="1116"/>
        <w:gridCol w:w="1116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доход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тыс. руб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-нено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 испол-нения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29</w:t>
            </w:r>
          </w:p>
        </w:tc>
      </w:tr>
      <w:tr>
        <w:trPr>
          <w:trHeight w:val="18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8210102010010000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7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6,14</w:t>
            </w:r>
          </w:p>
        </w:tc>
      </w:tr>
      <w:tr>
        <w:trPr>
          <w:trHeight w:val="8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18210102030010000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00010300000000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0010302231010000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1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0010302241010000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1,4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10302250010000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9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,95</w:t>
            </w:r>
          </w:p>
        </w:tc>
      </w:tr>
      <w:tr>
        <w:trPr>
          <w:trHeight w:val="15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0010302260010000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29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3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1,83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0000000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64</w:t>
            </w:r>
          </w:p>
        </w:tc>
      </w:tr>
      <w:tr>
        <w:trPr>
          <w:trHeight w:val="1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10601030100000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5,1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8210606033100000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,83</w:t>
            </w:r>
          </w:p>
        </w:tc>
      </w:tr>
      <w:tr>
        <w:trPr>
          <w:trHeight w:val="1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8210606043100000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0,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000000000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8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320216001100000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12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1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320220216100000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9,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320230024100000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5320235118100000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1,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9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5320240014100000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67,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6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5320249999100000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7,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12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2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,1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  <w:t>Приложение №3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Исполнение расходов по ведомственной структуре расходов бюджет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lang w:eastAsia="zh-CN"/>
        </w:rPr>
        <w:t>Туруновского сельсовета за 2022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04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92"/>
        <w:gridCol w:w="428"/>
        <w:gridCol w:w="567"/>
        <w:gridCol w:w="1417"/>
        <w:gridCol w:w="567"/>
        <w:gridCol w:w="1030"/>
        <w:gridCol w:w="1215"/>
        <w:gridCol w:w="1221"/>
      </w:tblGrid>
      <w:tr>
        <w:trPr>
          <w:trHeight w:val="37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уруновского сельсовета Венгеровского района Новосибир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83,8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51,5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1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8,1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2,5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64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,5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,5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,5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,5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2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6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6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27,9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,9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9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9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9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9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1,6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,9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1,6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,9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6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естных администрац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6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0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87</w:t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6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6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9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8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9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переданным полномочия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2,6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2,5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6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3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3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3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3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3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3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3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3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4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4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обеспечению пожарной безопас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1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4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4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2,3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2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2,3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2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2,3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2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1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,3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83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3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3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3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3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я мероприятий по устойчивому функционированию автомобильных дорог местного значения и искусственных сооружений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2,9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5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2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3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9,9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,1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9,9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,1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5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3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15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3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5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3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2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по благоустройству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8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8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6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4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6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4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6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9,6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0,2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9,6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0,2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9,6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0,2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5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 сфере культуры и кинематографии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,2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,7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6</w:t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7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7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9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4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9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1,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1,5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4</w:t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,6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,7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6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,6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,7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6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5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4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4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4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4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4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4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4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4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а к пенсии муниципальным  служащи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9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физкультуре и спорту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12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3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1,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18</w:t>
            </w:r>
          </w:p>
        </w:tc>
      </w:tr>
      <w:tr>
        <w:trPr>
          <w:trHeight w:val="230" w:hRule="atLeast"/>
        </w:trPr>
        <w:tc>
          <w:tcPr>
            <w:tcW w:w="9192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9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9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Исполнение расходов бюджета Туруновского сельсовета за 2022 год по разделам и подразделам классификации расходов бюджетов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04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709"/>
        <w:gridCol w:w="1545"/>
        <w:gridCol w:w="567"/>
        <w:gridCol w:w="1030"/>
        <w:gridCol w:w="1215"/>
        <w:gridCol w:w="1221"/>
      </w:tblGrid>
      <w:tr>
        <w:trPr>
          <w:trHeight w:val="37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Туруновского сельсовет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83,8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51,5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1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8,1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2,5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64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,5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,5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,5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,5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2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6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6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,9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,9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9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9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9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9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1,6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,9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1,6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,9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6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6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0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87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6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6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9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8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9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переданным полномоч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2,6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2,5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6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3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3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3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3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3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3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1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3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3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4</w:t>
            </w:r>
          </w:p>
        </w:tc>
      </w:tr>
      <w:tr>
        <w:trPr>
          <w:trHeight w:val="11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4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обеспечению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1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4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4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2,3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2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2,3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2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2,3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2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1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,3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83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3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3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3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3</w:t>
            </w:r>
          </w:p>
        </w:tc>
      </w:tr>
      <w:tr>
        <w:trPr>
          <w:trHeight w:val="11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я мероприятий по устойчивому функционированию автомобильных дорог местного значения и искусственных сооруж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2,9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5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2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9,9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,1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9,9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,1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5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3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15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3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5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3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2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по благоустройств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8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8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11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6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4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6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4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6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9,6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0,2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9,6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0,2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9,6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0,2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5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 сфере культуры и кинематографии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,2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,7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6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7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7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9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4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9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1,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1,5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4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,6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,7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6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,6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,7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6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5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4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4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4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4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4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4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1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4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4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а к пенсии муниципальным  служащи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9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физкультуре и спорт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12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2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3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1,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1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tbl>
      <w:tblPr>
        <w:tblW w:w="10611" w:type="dxa"/>
        <w:jc w:val="left"/>
        <w:tblInd w:w="7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273"/>
        <w:gridCol w:w="3525"/>
        <w:gridCol w:w="1270"/>
        <w:gridCol w:w="2273"/>
      </w:tblGrid>
      <w:tr>
        <w:trPr>
          <w:trHeight w:val="600" w:hRule="atLeast"/>
        </w:trPr>
        <w:tc>
          <w:tcPr>
            <w:tcW w:w="7068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  <w:tc>
          <w:tcPr>
            <w:tcW w:w="127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5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</w:rPr>
        <w:t>Исполнение бюджета по источникам финансирования дефицита бюджета Туруновского сельсовета за 2022 год</w:t>
      </w:r>
      <w:r>
        <w:rPr>
          <w:b/>
          <w:bCs/>
        </w:rPr>
        <w:t xml:space="preserve">  по кодам классификации источников финансирования дефицитов бюджет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</w:tblGrid>
      <w:tr>
        <w:trPr>
          <w:trHeight w:val="3539" w:hRule="atLeas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br w:type="textWrapping" w:clear="all"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Туруновского сельсовета за 2022 год по кодам групп, подгрупп, статей, видов источников финансирования дефицита бюджета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лассификации операций сектора государственного управления, относящихся к источникам финансирования дефицита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  <w:gridCol w:w="1701"/>
      </w:tblGrid>
      <w:tr>
        <w:trPr>
          <w:trHeight w:val="1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ено (тыс. руб)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000000000000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2,61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020000000000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0200000500007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0200000500007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кредитов от кредитных организаций бюджетами муниципального района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0200000500008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0200000500008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030000000000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1050000000000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2,6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1050000000000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824,13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824,13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824,13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824,13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151,52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151,52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151,52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151,52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0605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0605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ого района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0605020500006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0605020500005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25" w:leader="none"/>
        </w:tabs>
        <w:autoSpaceDE w:val="false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Cs/>
      <w:sz w:val="28"/>
      <w:lang w:val="en-US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14"/>
      <w:szCs w:val="14"/>
      <w:u w:val="single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9">
    <w:name w:val="xl139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14:00Z</dcterms:created>
  <dc:creator>Valued Acer Customer</dc:creator>
  <dc:description/>
  <cp:keywords/>
  <dc:language>en-US</dc:language>
  <cp:lastModifiedBy>User Windows</cp:lastModifiedBy>
  <cp:lastPrinted>2023-06-13T09:07:00Z</cp:lastPrinted>
  <dcterms:modified xsi:type="dcterms:W3CDTF">2023-06-13T02:10:00Z</dcterms:modified>
  <cp:revision>163</cp:revision>
  <dc:subject/>
  <dc:title>СОВЕТ ДЕПУТАТОВ КЛЮЧЕВСКОГО СЕЛЬСОВЕТА</dc:title>
</cp:coreProperties>
</file>