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ятнадцатой сессии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26.05.2022 г.                     с. Туруновка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Туруновского сельсовета Венгеровского района Новосибирской области  за 20</w:t>
      </w:r>
      <w:bookmarkStart w:id="0" w:name="_GoBack"/>
      <w:bookmarkEnd w:id="0"/>
      <w:r>
        <w:rPr>
          <w:sz w:val="28"/>
          <w:szCs w:val="28"/>
        </w:rPr>
        <w:t>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В соответствии со ст.153, 264.6 Бюджетного кодекса Российской Федерации, ст.52 Федерального закона от 06.10.2003 г № 131-ФЗ « 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Туруновского сельсовета Венгеровского района  Новосибирской области,  Положением о бюджетном процессе в Туруновском сельсовете Венгеровского района Новосибирской области, </w:t>
      </w:r>
      <w:r>
        <w:rPr>
          <w:color w:val="000000"/>
          <w:sz w:val="28"/>
          <w:szCs w:val="28"/>
        </w:rPr>
        <w:t xml:space="preserve"> утвержденным</w:t>
      </w:r>
      <w:r>
        <w:rPr>
          <w:sz w:val="28"/>
          <w:szCs w:val="28"/>
        </w:rPr>
        <w:t xml:space="preserve"> решением Совета депутатов от 25.12.2019 № 1 «Об утверждении Положения о бюджетном процессе в Туруновском сельсовете Венгеровского района Новосибирской области» (с изменениями от 21.01.2021 г., 27.12.2021 г.) </w:t>
      </w:r>
      <w:r>
        <w:rPr>
          <w:color w:val="000000"/>
          <w:spacing w:val="-1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Туруновского сельсовета Венгеровского района Новосибирской области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Туруновского сельсовета з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Туруновского сельсовета в сумме 11642,46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бюджета Туруновского сельсовета в сумме 11888,82 тыс. рубле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 превышение расходов над доходами (дефицит бюджета) в сумме -246,36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бюджета по кодам классификации доходов бюджетов (по главным администраторам доходов бюджета согласно приложению № 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 бюджета по ведомственной структуре расходов бюджета согласно приложению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 бюджета по разделам и подразделам классификации расходов бюджетов (приложение № 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(приложение № 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(приложение № 6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Туруновского сельсовета для подписания и опубликования в газете «Вестник Туруновского сельсовета Венгеровского района Новосибирской области» и размещения на официальном сайте администрации в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color w:val="000000"/>
          <w:spacing w:val="1"/>
          <w:sz w:val="28"/>
          <w:szCs w:val="28"/>
        </w:rPr>
        <w:t xml:space="preserve">опубликования </w:t>
      </w:r>
      <w:r>
        <w:rPr>
          <w:sz w:val="28"/>
          <w:szCs w:val="28"/>
        </w:rPr>
        <w:t>в газете «Вестник Туруно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jc w:val="both"/>
        <w:rPr/>
      </w:pPr>
      <w:r>
        <w:rPr>
          <w:color w:val="000000"/>
          <w:spacing w:val="-1"/>
          <w:sz w:val="28"/>
          <w:szCs w:val="28"/>
        </w:rPr>
        <w:t>Турунов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нгеровского района Новосибирской области                            О.В. Сергеева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Т.А. Верниковск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 xml:space="preserve">Исполнение по доходам Туруновского сельсовета за 2021 год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(по главным администраторам доходов бюджета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4820"/>
        <w:gridCol w:w="1134"/>
      </w:tblGrid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умма (тыс.руб)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лав-ного админис-тратора доход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52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 по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101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,2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10102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,26</w:t>
            </w:r>
          </w:p>
        </w:tc>
      </w:tr>
      <w:tr>
        <w:trPr>
          <w:trHeight w:val="20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1010201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,11</w:t>
            </w:r>
          </w:p>
        </w:tc>
      </w:tr>
      <w:tr>
        <w:trPr>
          <w:trHeight w:val="5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21010203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2106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210601000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2106010301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210606000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210606030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2106060331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организаций, обладающих земельным участком, расположенных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210606040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физических ли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,02</w:t>
            </w:r>
          </w:p>
        </w:tc>
      </w:tr>
      <w:tr>
        <w:trPr>
          <w:trHeight w:val="1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82106060431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,02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103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5,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10302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5,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10302231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,04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10302241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,4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0010302251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67,30</w:t>
            </w:r>
          </w:p>
        </w:tc>
      </w:tr>
      <w:tr>
        <w:trPr>
          <w:trHeight w:val="1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1030226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34,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532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8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53202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25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1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1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15001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1,80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15001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1,8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2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,25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5320220216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,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20216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,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3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30024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30024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35118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35118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4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76,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40014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6,70</w:t>
            </w:r>
          </w:p>
        </w:tc>
      </w:tr>
      <w:tr>
        <w:trPr>
          <w:trHeight w:val="16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40014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6,7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532024516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,6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45160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,6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49999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93,53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49999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93,53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7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00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705000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705030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00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42,4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 xml:space="preserve">Исполнение по доходам бюджета Туруновского сельсовета за 2021 год </w:t>
        <w:br/>
        <w:t>по кодам видов доходов, подвидов доходов, классификации операций сектора государственного управления, относящихся к доходам бюджета Туруновского сельсове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86"/>
        <w:gridCol w:w="1116"/>
        <w:gridCol w:w="1116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-нен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0</w:t>
            </w:r>
          </w:p>
        </w:tc>
      </w:tr>
      <w:tr>
        <w:trPr>
          <w:trHeight w:val="18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001010201001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,92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1010203001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001030223101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001030224101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1030225001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6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38</w:t>
            </w:r>
          </w:p>
        </w:tc>
      </w:tr>
      <w:tr>
        <w:trPr>
          <w:trHeight w:val="1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1030226001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8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,36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69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1060103010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55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1060603310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,95</w:t>
            </w:r>
          </w:p>
        </w:tc>
      </w:tr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1060604310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8,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8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20215001100000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1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20220216100000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20230024100000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20235118100000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20240014100000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66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20245160100000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20249999100000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93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9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20705030100000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1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,5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  <w:t>Приложение №3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Исполнение расходов по ведомственной структуре расходов бюдже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уруновского сельсовета за 2021 г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bCs/>
          <w:lang w:eastAsia="zh-CN"/>
        </w:rPr>
      </w:pPr>
      <w:r>
        <w:rPr>
          <w:bCs/>
          <w:lang w:eastAsia="zh-CN"/>
        </w:rPr>
        <w:t>тыс. руб.</w:t>
      </w:r>
    </w:p>
    <w:tbl>
      <w:tblPr>
        <w:tblW w:w="17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06"/>
        <w:gridCol w:w="568"/>
        <w:gridCol w:w="570"/>
        <w:gridCol w:w="1410"/>
        <w:gridCol w:w="7"/>
        <w:gridCol w:w="711"/>
        <w:gridCol w:w="1277"/>
        <w:gridCol w:w="1134"/>
        <w:gridCol w:w="1098"/>
        <w:gridCol w:w="3598"/>
        <w:gridCol w:w="1269"/>
        <w:gridCol w:w="1134"/>
        <w:gridCol w:w="1106"/>
      </w:tblGrid>
      <w:tr>
        <w:trPr>
          <w:trHeight w:val="37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руновского сельсовета Венгеровского района Новосибир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8,8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9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7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,0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6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7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7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1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9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,3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6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9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,3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6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3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9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6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9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6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,6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6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6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3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95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3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95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3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95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4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6,5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5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из резервного фонда Правительства Новосибирской обла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05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4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4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1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9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5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1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1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4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6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9,5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5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9,5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5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9,5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5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2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8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1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1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8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8,2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8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2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8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2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8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9</w:t>
            </w:r>
          </w:p>
        </w:tc>
        <w:tc>
          <w:tcPr>
            <w:tcW w:w="7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Исполнение расходов бюджета Туруновского сельсовета за 2021 год по разделам и подразделам классификации расходов бюдже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тыс.руб</w:t>
      </w:r>
      <w:r>
        <w:rPr/>
        <w:t>.</w:t>
      </w:r>
    </w:p>
    <w:tbl>
      <w:tblPr>
        <w:tblW w:w="17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65"/>
        <w:gridCol w:w="706"/>
        <w:gridCol w:w="1411"/>
        <w:gridCol w:w="565"/>
        <w:gridCol w:w="1270"/>
        <w:gridCol w:w="1159"/>
        <w:gridCol w:w="1221"/>
        <w:gridCol w:w="3443"/>
        <w:gridCol w:w="1245"/>
        <w:gridCol w:w="2273"/>
      </w:tblGrid>
      <w:tr>
        <w:trPr>
          <w:trHeight w:val="98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руновского сельсов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2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8,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9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7,4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,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6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7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7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7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7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1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1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9,6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,3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6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9,6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,3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6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9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3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9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6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9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6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,6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,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6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6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 программные расходы местно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4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3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95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4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3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95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4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3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95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,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4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4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6,5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5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6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6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из резервного фонда Правительства Новосибирской обла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05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6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6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6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3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4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3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4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1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8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9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5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1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5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1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3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4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3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3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6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5,7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9,5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5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5,7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9,5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5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5,7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9,5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5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4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2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8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1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1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8,2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8,2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8,2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2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8,2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2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 местного бюдж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2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8,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9</w:t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сполнение бюджета по источникам финансирования дефицита бюджета Туруновского сельсовета за 2021 год</w:t>
      </w:r>
      <w:r>
        <w:rPr>
          <w:b/>
          <w:bCs/>
        </w:rPr>
        <w:t xml:space="preserve">  по кодам классификации источников финансирования дефицитов бюджет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3539" w:hRule="atLeas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br w:type="textWrapping" w:clear="all"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Туруновского сельсовета за 2021 год по кодам групп, подгрупп, статей, видов источников финансирования дефицита бюджет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лассификации операций сектора государственного управления, относящихся к источникам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276"/>
      </w:tblGrid>
      <w:tr>
        <w:trPr>
          <w:trHeight w:val="1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ено (тыс. руб)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00000000000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,36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20000000000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200000500007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200000500007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ого района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200000500008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200000500008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30000000000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050000000000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,3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050000000000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642,4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642,4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642,4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642,4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88,82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88,82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88,82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88,82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605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605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ого района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605020500006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605020500005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  <w:u w:val="single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4:00Z</dcterms:created>
  <dc:creator>Valued Acer Customer</dc:creator>
  <dc:description/>
  <cp:keywords/>
  <dc:language>en-US</dc:language>
  <cp:lastModifiedBy>User Windows</cp:lastModifiedBy>
  <cp:lastPrinted>2022-05-25T09:40:00Z</cp:lastPrinted>
  <dcterms:modified xsi:type="dcterms:W3CDTF">2022-08-18T05:03:00Z</dcterms:modified>
  <cp:revision>143</cp:revision>
  <dc:subject/>
  <dc:title>СОВЕТ ДЕПУТАТОВ КЛЮЧЕВСКОГО СЕЛЬСОВЕТА</dc:title>
</cp:coreProperties>
</file>