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ТУРУНОВСКОГО СЕЛЬСОВ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9.2024 г.                               с.  Туруновка                                         № 6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Турунов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990</w:t>
      </w:r>
      <w:r>
        <w:rPr>
          <w:color w:val="000000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color w:val="000000"/>
          <w:sz w:val="28"/>
          <w:szCs w:val="28"/>
        </w:rPr>
        <w:t>,  администрация Туруновского сельсовета  Венгеровского района 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Туруновского сельсовета  Венгеровского 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«Вестник» и на официальном сайте администрации Туруновского 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Туруновского  сель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геровского   района Новосибирской области                   Т.А. Верниковская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color w:val="000000"/>
        </w:rPr>
        <w:t xml:space="preserve">Постановлением Администрации Туруновского  сельсовета Венгеровского района Новосибир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7.09.2024 г.  №  63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Туруновского сельсовета 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4"/>
          <w:szCs w:val="24"/>
        </w:rPr>
        <w:t xml:space="preserve"> Туруновского сельсовета  Венгер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Настоящая Программа разработана и подлежит исполнению администрацией   Туруновского сельсовета 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рамках профилактик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color w:val="000000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color w:val="000000"/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ожении о виде контроля с</w:t>
      </w:r>
      <w:r>
        <w:rPr>
          <w:color w:val="000000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color w:val="000000"/>
                <w:lang w:val="en-US"/>
              </w:rPr>
              <w:t xml:space="preserve">ежегодно не позднее </w:t>
            </w:r>
            <w:r>
              <w:rPr>
                <w:color w:val="000000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color w:val="00000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Администратор</cp:lastModifiedBy>
  <cp:lastPrinted>2019-12-03T13:59:00Z</cp:lastPrinted>
  <dcterms:modified xsi:type="dcterms:W3CDTF">2024-09-27T03:38:00Z</dcterms:modified>
  <cp:revision>36</cp:revision>
  <dc:subject/>
  <dc:title/>
</cp:coreProperties>
</file>