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РУ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ноября 2024г.                         с.   Туруновка                                       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Туруновского сельсовета  Венгеров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урун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Туруно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» и на официальном сайте администрации Турун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Т.А. Верниковская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урунов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02.11.2024г.  №  70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Турун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Туруно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урун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я юридическими лицами, индивидуальными предпринимателями и гражданами, предоставляющими услуги экскурсоводов (гидов), гидов-переводчиков и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36248/entry/193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и первой статьи 19.3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4 ноября 1996 года N 132-ФЗ "Об основах туристской деятельности в Российской Федерации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Дмитрий Фарафонов</cp:lastModifiedBy>
  <cp:lastPrinted>2019-12-03T13:59:00Z</cp:lastPrinted>
  <dcterms:modified xsi:type="dcterms:W3CDTF">2024-11-01T04:58:00Z</dcterms:modified>
  <cp:revision>40</cp:revision>
  <dc:subject/>
  <dc:title/>
</cp:coreProperties>
</file>