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Девятнадцатой сессии шестого созыва/</w:t>
      </w:r>
    </w:p>
    <w:p>
      <w:pPr>
        <w:pStyle w:val="Normal"/>
        <w:rPr/>
      </w:pPr>
      <w:r>
        <w:rPr>
          <w:sz w:val="28"/>
          <w:szCs w:val="28"/>
        </w:rPr>
        <w:t xml:space="preserve">от   16.09.2022                                                                                                    №   3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ру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1 от 27.12.2021 г.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Туру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нгеровского района Новосибирской области на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лановый период 2023-2024 годов» (с изминениями от 26.01.2022 г., 24.03.2022 г., 30.06.2022 г.)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Туруновского  сельсовета от 25.12.2019 № 1 « Об утверждении Положения о бюджетном процессе в  Туруновском сельсовете Венгеровского района Новосибирской области» (с изминениями от 20.01.2021, 27.12.2021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Совета депутатов Туруновского сельсовета пятого созыва от 27.12.2021 г. № 1 «О бюджете Туруновского сельсовета Венгеровского района Новосибирской области на 2022 год и плановый период 2023 и 2024 годов» (с изминениями от 26.01.2022 г., 24.03.2022 г., 30.06.2022 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 в пункте «1» части 1 статьи 1 решения цифры «10448,28» заменить цифрами «10606,42», цифры «9568,08» заменить цифрами «9723,22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в пункте «2» части 1 статьи 1 решения цифры «10967,34» заменить цифрами «11122,4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приложение № 2 решения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Распределение бюджетных ассигнований бюджета Туруновского сельсовета Венгеровского района Новосибирской области по разделам, подразделам, целевым статьям (муниципальным программ и непрогамным направлениям деятельности) группап и подгруппам видов расходов классификации расходов бюджетов на 2022 год и плановый период 2023 и 2024 годов» изложить в прилагаем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приложение № 3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Распределение бюджетных ассигнований бюджета Туруновского сельсовета Венгеровского района Новосибирской области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 и плановый период 2023 и 2024 годов»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 приложение № 4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едомственная структура расхода бюджета Туру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22 г. и плановый период 2023 и 2024 годов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приложение № 7 решения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Источники финансирования дефицита бюджета Туруновского сельсовета на 2022 год и плановый период 2023-2024 годов» изложить в прилагаемой редакции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 xml:space="preserve">Направить настоящее решение Главе Туруновского сельсовета для подписания, опубликования в газете  «Вестник Туруновского сельсовета Венгеровского района Новосибирской области» и размещения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Вестник Туруновского сельсовета Венгеровского района Новосибирской области» и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231" w:hanging="0"/>
              <w:rPr/>
            </w:pPr>
            <w:r>
              <w:rPr>
                <w:sz w:val="28"/>
                <w:szCs w:val="28"/>
              </w:rPr>
              <w:t>Туруновского сельсовет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геровского района Новосибирской области                                         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Туруновского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нге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.В. Серг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.А. Верниковская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Туруновского сельсовета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нгеровского района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от 16.09.2022  № 3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Туруновского сельсовета Венгеровского района Новосибирской области по разделам, подразделам, целевым статьям (муниципальным программ и непрогамным направлениям деятельности) группап и подгруппам видов расходов классификации расходов бюджетов на 2022 год и плановый период 2023 и 2024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567"/>
        <w:gridCol w:w="1559"/>
        <w:gridCol w:w="567"/>
        <w:gridCol w:w="1134"/>
        <w:gridCol w:w="1134"/>
        <w:gridCol w:w="1134"/>
      </w:tblGrid>
      <w:tr>
        <w:trPr>
          <w:trHeight w:val="37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6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1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35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8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23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8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23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13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3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3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2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3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3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6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6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по благоустройству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изкультуре и спор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7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6,98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Туруновского  сельсовета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нгеровского района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6.09.2022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Туруновского сельсовета Венгеровского района Новосибирской области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 и плановый период 2023 и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708"/>
        <w:gridCol w:w="567"/>
        <w:gridCol w:w="567"/>
        <w:gridCol w:w="1134"/>
        <w:gridCol w:w="1134"/>
        <w:gridCol w:w="1134"/>
      </w:tblGrid>
      <w:tr>
        <w:trPr>
          <w:trHeight w:val="37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6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6,98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по благоустройству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13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3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3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6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изкультур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29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9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9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5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6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6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8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1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3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3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51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3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75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5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6,9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Туруновского  сельсовета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нгеровского района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от   16.09.2022  № 3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а бюджета Туру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 на 2022 г. и плановый период 2023 и 2024 годов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92"/>
        <w:gridCol w:w="640"/>
        <w:gridCol w:w="600"/>
        <w:gridCol w:w="1440"/>
        <w:gridCol w:w="560"/>
        <w:gridCol w:w="1080"/>
        <w:gridCol w:w="1196"/>
        <w:gridCol w:w="1024"/>
      </w:tblGrid>
      <w:tr>
        <w:trPr>
          <w:trHeight w:val="3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</w:tr>
      <w:tr>
        <w:trPr>
          <w:trHeight w:val="23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руновского сельсов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2,4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2,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6,98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6,6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1,1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35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6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6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0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8,9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0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23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8,9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0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23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9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13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3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3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30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2,6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0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0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6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3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3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80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7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7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7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50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7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6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6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76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,9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00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0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0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1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9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9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5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по благоустройству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6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8,9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8,9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8,9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5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1,4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7,6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7,6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1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изкультуре и спорту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297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97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97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7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7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7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9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7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2,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2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6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Туруновского сельсовета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нгеровского района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от   16.09.2022  № 3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Туруновского сельсовета на 2022 год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-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297"/>
        <w:gridCol w:w="1560"/>
        <w:gridCol w:w="1559"/>
        <w:gridCol w:w="1524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 , подгруппы, статьи,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0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0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0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0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5 0000 6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а Туруновского сельсов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  <w:u w:val="single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4:00Z</dcterms:created>
  <dc:creator>Valued Acer Customer</dc:creator>
  <dc:description/>
  <cp:keywords/>
  <dc:language>en-US</dc:language>
  <cp:lastModifiedBy>User Windows</cp:lastModifiedBy>
  <cp:lastPrinted>2022-10-13T14:33:00Z</cp:lastPrinted>
  <dcterms:modified xsi:type="dcterms:W3CDTF">2022-10-13T07:45:00Z</dcterms:modified>
  <cp:revision>132</cp:revision>
  <dc:subject/>
  <dc:title>СОВЕТ ДЕПУТАТОВ КЛЮЧЕВСКОГО СЕЛЬСОВЕТА</dc:title>
</cp:coreProperties>
</file>