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Шестнадцатой сессии шестого созыва/</w:t>
      </w:r>
    </w:p>
    <w:p>
      <w:pPr>
        <w:pStyle w:val="Normal"/>
        <w:rPr/>
      </w:pPr>
      <w:r>
        <w:rPr>
          <w:sz w:val="28"/>
          <w:szCs w:val="28"/>
        </w:rPr>
        <w:t xml:space="preserve">от   30.06.2022                                                                                                    №   2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1 от 27.12.2021 г.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уру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23-2024 годов»(с изминениями от 26.01.2022 г., 24.03.2022 г.)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уруновского  сельсовета от 25.12.2019 № 1 « Об утверждении Положения о бюджетном процессе в  Туруновском сельсовете Венгеровского района Новосибирской области»(с изминениями от 20.01.2021, 27.12.2021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Туруновского сельсовета пятого созыва от 27.12.2021 г. № 1 «О бюджете Туруновского сельсовета Венгеровского района Новосибирской области на 2022 год и плановый период 2023 и 2024 годов» (с изминениями от 26.01.2022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в пункте «1» части 1 статьи 1 решения цифры «10222,48» заменить цифрами «10448,28», цифры «9342,28» заменить цифрами «9568,08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пункте «2» части 1 статьи 1 решения цифры «10697,68» заменить цифрами «10967,3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пункте «3» части 1статьи 1 решения цифру «475,20» заменить цифрой «519,0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 2 реш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прогамным направлениям деятельности) группап и подгруппам видов расходов классификации расходов бюджетов на 2022 год и плановый период 2023 и 2024 годов»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риложение № 3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4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едомственная структура расхода бюджета Туру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2 г. и плановый период 2023 и 2024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приложение № 7 решен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чники финансирования дефицита бюджета Туруновского сельсовета на 2022 год и плановый период 2023-2024 годов» изложить в прилагаемой редакции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править настоящее решение Главе Туруновского сельсовета для подписания, опубликования в газете  «Вестник Турунов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Турунов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Турунов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Турун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А. Верниковская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30.06.2022  № 2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Туруновского сельсовета Венгеровского района Новосибирской области по разделам, подразделам, целевым статьям (муниципальным программ и непрогамным направлениям деятельности) группап и подгруппам видов расходов классификации расходов бюджетов на 2022 год и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417"/>
        <w:gridCol w:w="709"/>
        <w:gridCol w:w="1134"/>
        <w:gridCol w:w="992"/>
        <w:gridCol w:w="1082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6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6</w:t>
            </w:r>
          </w:p>
        </w:tc>
      </w:tr>
      <w:tr>
        <w:trPr>
          <w:trHeight w:val="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2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30.06.2022  № 2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Турунов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567"/>
        <w:gridCol w:w="567"/>
        <w:gridCol w:w="567"/>
        <w:gridCol w:w="1134"/>
        <w:gridCol w:w="1134"/>
        <w:gridCol w:w="1008"/>
      </w:tblGrid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6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/>
        <w:t xml:space="preserve">Приложение № 4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30.06.2022  № 2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а бюджета 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 на 2022 г. и плановый период 2023 и 2024 годов.</w:t>
      </w:r>
    </w:p>
    <w:p>
      <w:pPr>
        <w:pStyle w:val="Normal"/>
        <w:jc w:val="right"/>
        <w:rPr/>
      </w:pPr>
      <w:r>
        <w:rPr/>
        <w:t>тыс руб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22"/>
        <w:gridCol w:w="717"/>
        <w:gridCol w:w="560"/>
        <w:gridCol w:w="1460"/>
        <w:gridCol w:w="560"/>
        <w:gridCol w:w="1060"/>
        <w:gridCol w:w="1140"/>
        <w:gridCol w:w="1200"/>
      </w:tblGrid>
      <w:tr>
        <w:trPr>
          <w:trHeight w:val="3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7,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5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3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3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56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6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7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2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30.06.2022  № 2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уруновского сельсовета на 2022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Турунов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User Windows</cp:lastModifiedBy>
  <cp:lastPrinted>2020-10-26T15:43:00Z</cp:lastPrinted>
  <dcterms:modified xsi:type="dcterms:W3CDTF">2022-09-16T02:38:00Z</dcterms:modified>
  <cp:revision>126</cp:revision>
  <dc:subject/>
  <dc:title>СОВЕТ ДЕПУТАТОВ КЛЮЧЕВСКОГО СЕЛЬСОВЕТА</dc:title>
</cp:coreProperties>
</file>