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Тринадцатой сессии шестого созыва/</w:t>
      </w:r>
    </w:p>
    <w:p>
      <w:pPr>
        <w:pStyle w:val="Normal"/>
        <w:rPr/>
      </w:pPr>
      <w:r>
        <w:rPr>
          <w:sz w:val="28"/>
          <w:szCs w:val="28"/>
        </w:rPr>
        <w:t xml:space="preserve">от   26.01.2022                                                                                                    №   1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ру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1 от 27.12.2021 г.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Туру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 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лановый период 2023-2024 годов»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Туруновского  сельсовета от 25.12.2019 № 1 « Об утверждении Положения о бюджетном процессе в  Туруновском сельсовете Венгеровского района Новосибирской области»(с изменениями от 20.01.2021, 27.12.2021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вета депутатов Туруновского сельсовета пятого созыва от 27.12.2021 г. № 1 «О бюджете Туруновского сельсовета Венгеровского района Новосибирской области на 2022 год и плановый период 2023 и 2024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в пункте «1» части 1 статьи 1 решения цифры «9606,50» заменить цифрами «9809,48», цифры «8726,30» заменить цифрами «8929,28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в пункте «2» части 1 статьи 1 решения цифры «9606,50» заменить цифрами «9811,7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в пункте «3» части 1статьи 1 решения цифру «0» заменить цифрой «2,3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риложение № 2 решени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Распределение бюджетных ассигнований бюджета Туруновского сельсовета Венгеровского района Новосибирской области по разделам, подразделам, целевым статьям (муниципальным программ и не программным направлениям деятельности) группам и подгруппам видов расходов классификации расходов бюджетов на 2022 год и плановый период 2023 и 2024 годов» изложить в прилагаем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приложение № 3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аспределение бюджетных ассигнований бюджета Туруновского сельсовета Венгеровского района Новосибирской области 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2 год и плановый период 2023 и 2024 годов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приложение № 4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едомственная структура расхода бюджета Туру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22 г. и плановый период 2023 и 2024 годов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 в части 4 статьи 3 решения цифру «181,40» заменить цифрой «192,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 приложение № 5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спределение бюджетных ассигнований бюджета Туруновского сельсовета Венгеровского района Новосибирской области, направляемых на исполнение публичных нормативных обязательств на 2022 год и плановый период 2023 и 2024 годов» изложить в прилагаем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 приложение № 7 решения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сточники финансирования дефицита бюджета Туруновского сельсовета на 2022 год и плановый период 2023-2024 годов» изложить в прилагаемой редакции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Направить настоящее решение Главе Туруновского сельсовета для подписания, опубликования в газете  «Вестник Туруновского сельсовета Венгеровского района Новосибирской области» и размещения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Туруновского сельсовета Венгеровского района Новосибирской области» и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8"/>
                <w:szCs w:val="28"/>
              </w:rPr>
              <w:t>Туруновского сельсовет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еровского района Новосибирской области                                         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Турунов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.В. Серг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.А. Верниковская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664" w:hanging="0"/>
        <w:jc w:val="right"/>
        <w:rPr/>
      </w:pPr>
      <w:r>
        <w:rPr/>
        <w:t xml:space="preserve">Туруновского сельсовета </w:t>
      </w:r>
    </w:p>
    <w:p>
      <w:pPr>
        <w:pStyle w:val="Normal"/>
        <w:ind w:left="5664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jc w:val="right"/>
        <w:rPr/>
      </w:pPr>
      <w:r>
        <w:rPr/>
        <w:t xml:space="preserve">от 26.01.2022  № 1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Туруновского сельсовета Венгеровского района Новосибирской области по разделам, подразделам, целевым статьям (муниципальным программ и не программным направлениям деятельности) группам и подгруппам видов расходов классификации расходов бюджетов на 2022 год и плановый период 2023 и 2024 годов</w:t>
      </w:r>
    </w:p>
    <w:p>
      <w:pPr>
        <w:pStyle w:val="Normal"/>
        <w:ind w:left="5664" w:hanging="0"/>
        <w:jc w:val="right"/>
        <w:rPr/>
      </w:pPr>
      <w:r>
        <w:rPr/>
        <w:t>тыс. 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417"/>
        <w:gridCol w:w="567"/>
        <w:gridCol w:w="1134"/>
        <w:gridCol w:w="1276"/>
        <w:gridCol w:w="1134"/>
      </w:tblGrid>
      <w:tr>
        <w:trPr>
          <w:trHeight w:val="3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2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35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3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13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8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8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8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3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,98</w:t>
            </w:r>
          </w:p>
        </w:tc>
      </w:tr>
    </w:tbl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637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урунов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26.01.2022  № 1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Туруновского сельсовета Венгеровского района Новосибирской области 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2 год и плановый период 2023 и 2024 годов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tbl>
      <w:tblPr>
        <w:tblW w:w="10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567"/>
        <w:gridCol w:w="428"/>
        <w:gridCol w:w="567"/>
        <w:gridCol w:w="1134"/>
        <w:gridCol w:w="1134"/>
        <w:gridCol w:w="1134"/>
      </w:tblGrid>
      <w:tr>
        <w:trPr>
          <w:trHeight w:val="3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98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13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9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5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5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,98</w:t>
            </w:r>
          </w:p>
        </w:tc>
      </w:tr>
    </w:tbl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/>
        <w:t xml:space="preserve">Приложение № 4 </w:t>
      </w:r>
    </w:p>
    <w:p>
      <w:pPr>
        <w:pStyle w:val="Normal"/>
        <w:ind w:left="637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урунов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 xml:space="preserve">от   26.01.2022  № 1 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а бюджета Туру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Новосибирской области на 2022 г. и плановый период 2023 и 2024 годов. </w:t>
      </w:r>
    </w:p>
    <w:p>
      <w:pPr>
        <w:pStyle w:val="Normal"/>
        <w:jc w:val="right"/>
        <w:rPr>
          <w:sz w:val="28"/>
          <w:szCs w:val="28"/>
        </w:rPr>
      </w:pPr>
      <w:r>
        <w:rPr/>
        <w:t>тыс. руб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1417"/>
        <w:gridCol w:w="567"/>
        <w:gridCol w:w="1134"/>
        <w:gridCol w:w="1134"/>
        <w:gridCol w:w="1134"/>
      </w:tblGrid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руновского сельсовета Венгер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1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2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35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13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9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ind w:left="637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уруновского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 xml:space="preserve">от   26.01.2022  № 1 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Туруновского сельсовета Венгеровского района Новосибирской области, направляемых на исполнение публичных нормативных обязательств на 2022 год и плановый период 2023 и 2024 годов</w:t>
      </w:r>
    </w:p>
    <w:p>
      <w:pPr>
        <w:pStyle w:val="Normal"/>
        <w:ind w:left="63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839"/>
        <w:gridCol w:w="806"/>
        <w:gridCol w:w="686"/>
        <w:gridCol w:w="1316"/>
        <w:gridCol w:w="691"/>
        <w:gridCol w:w="1100"/>
        <w:gridCol w:w="1081"/>
        <w:gridCol w:w="1081"/>
      </w:tblGrid>
      <w:tr>
        <w:trPr>
          <w:trHeight w:val="255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(тыс. руб)</w:t>
            </w:r>
          </w:p>
        </w:tc>
      </w:tr>
      <w:tr>
        <w:trPr>
          <w:trHeight w:val="181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ind w:left="637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уруновского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 xml:space="preserve">от   26.01.2022  № 1 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Туруновского сельсовета на 2022 г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297"/>
        <w:gridCol w:w="1560"/>
        <w:gridCol w:w="1559"/>
        <w:gridCol w:w="1524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0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0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0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0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5 0000 6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Туруновского сельсов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  <w:u w:val="single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4:00Z</dcterms:created>
  <dc:creator>Valued Acer Customer</dc:creator>
  <dc:description/>
  <cp:keywords/>
  <dc:language>en-US</dc:language>
  <cp:lastModifiedBy>User Windows</cp:lastModifiedBy>
  <cp:lastPrinted>2020-10-26T15:43:00Z</cp:lastPrinted>
  <dcterms:modified xsi:type="dcterms:W3CDTF">2022-06-07T05:18:00Z</dcterms:modified>
  <cp:revision>116</cp:revision>
  <dc:subject/>
  <dc:title>СОВЕТ ДЕПУТАТОВ КЛЮЧЕВСКОГО СЕЛЬСОВЕТА</dc:title>
</cp:coreProperties>
</file>