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  <w:t>АДМИНИСТРАЦИЯ  ТУРУНОВСКОГО СЕЛЬСОВЕТА</w:t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  <w:t>ВЕНГЕРОВСКОГО РАЙОНА  НОВОСИБИРСКОЙ ОБЛАСТИ</w:t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  <w:t>РАСПОРЯЖЕНИЕ</w:t>
      </w:r>
    </w:p>
    <w:p>
      <w:pPr>
        <w:pStyle w:val="Normal"/>
        <w:widowControl/>
        <w:overflowPunct w:val="true"/>
        <w:autoSpaceDE w:val="true"/>
        <w:ind w:hanging="0"/>
        <w:jc w:val="left"/>
        <w:rPr/>
      </w:pPr>
      <w:r>
        <w:rPr/>
        <w:t xml:space="preserve">                   </w:t>
      </w:r>
      <w:r>
        <w:rPr/>
        <w:t>от 11.05.2021 г.                                                                            № 9</w:t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рхиве администрации Туруновского сельсовета, организации – источника комплектования отдела архивной службы администрации Венгеровского района Новосибирской области</w:t>
      </w:r>
    </w:p>
    <w:p>
      <w:pPr>
        <w:pStyle w:val="Normal"/>
        <w:widowControl/>
        <w:overflowPunct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ind w:hanging="0"/>
        <w:rPr/>
      </w:pPr>
      <w:r>
        <w:rPr/>
        <w:tab/>
        <w:t>С целью организации и проведения работы по экспертизе ценности документов, отбору и подготовке к передаче на постоянное хранение в отдел архивной службы Венгеровского района документации, образующейся в процессе деятельности администрации Туруновского сельсовета</w:t>
      </w:r>
    </w:p>
    <w:p>
      <w:pPr>
        <w:pStyle w:val="Normal"/>
        <w:widowControl/>
        <w:overflowPunct w:val="true"/>
        <w:autoSpaceDE w:val="true"/>
        <w:ind w:hanging="0"/>
        <w:rPr/>
      </w:pPr>
      <w:r>
        <w:rPr/>
        <w:tab/>
        <w:t>На основании ФЗ от 22.10.2004 № 125-ФЗ «Об архивном деле в Новосибирской области», Перечня типовых управленческих документов, образующихся в деятельности организаций, с указанием сроков их хранения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оложение </w:t>
      </w:r>
      <w:r>
        <w:rPr>
          <w:rFonts w:cs="Times New Roman" w:ascii="Times New Roman" w:hAnsi="Times New Roman"/>
          <w:b/>
          <w:sz w:val="28"/>
          <w:szCs w:val="28"/>
        </w:rPr>
        <w:t>об архиве администрации Туруновского сельсовета, организации – источника комплектования отдела архивной службы администрации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hanging="0"/>
        <w:jc w:val="left"/>
        <w:rPr/>
      </w:pPr>
      <w:r>
        <w:rPr/>
        <w:t xml:space="preserve">     </w:t>
      </w:r>
      <w:r>
        <w:rPr/>
        <w:t xml:space="preserve">Глава Туруновского сельсовета                                    Т.А.Верниковская                                                              </w:t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Утверждено  распоряжением </w:t>
      </w:r>
    </w:p>
    <w:p>
      <w:pPr>
        <w:pStyle w:val="Normal"/>
        <w:ind w:hanging="0"/>
        <w:jc w:val="right"/>
        <w:rPr/>
      </w:pPr>
      <w:r>
        <w:rPr/>
        <w:t>администрации  Туруновского сельсовета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от 11.05.2021 №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рхиве администрации Туруновского сельсовета, организации – источника комплектования отдела архивной службы администрации Венгер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Типовое положение об архив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у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, организации – источника комплектования отдела архивной службы администрации Венгеровского района Новосибирской области разработано в соответствии с Примерным положением об архиве организации, утвержденным приказом Федерального архивного агентства от 11.04.2018 № 42 (зарегистрирован в Минюсте России 15.06.2018, регистрационный № 51895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рхив организации создается на правах самостоятельного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, либо входит в состав службы документационного обеспечения организации и представлен специалистом, на которого должностной инструкцией либо распорядительным документом организации возложена ответственность за ведение архив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архиве организации-источника комплектования подлежит согласованию с муниципальным архивом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положение об архиве организации утверждается руководителем организ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рхив организации в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10.2004 № 125-ФЗ «Об архивном деле в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», законом Новосибирской области от 26.09.2005 № 315-ОЗ «Об архивном деле в Новосибир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, (зарегистрирован Минюстом России 06.03.2007, регистрационный № 9059)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 (зарегистрирован Минюстом России 07.09.2015, регистрационный № 38830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организации, настоящим Положением.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20"/>
      <w:bookmarkEnd w:id="0"/>
      <w:r>
        <w:rPr>
          <w:rFonts w:cs="Times New Roman" w:ascii="Times New Roman" w:hAnsi="Times New Roman"/>
          <w:b/>
          <w:sz w:val="28"/>
          <w:szCs w:val="28"/>
        </w:rPr>
        <w:t>2. Состав документов архива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организации хран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онченные делопроизводством документы постоянного хранения, образовавшиеся в деятельности структурных подразделений, в том числе специальную документацию, относящуюся к основной отраслевой (специфической) деятельности организации, научно-техническую документацию; документы временного (свыше 10 лет) срока хранения, необходимые в практической деятельности, в том числе документы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кументы постоянного хранения и документы по личному составу фонда(ов) организаций – предшественников 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окументы по личному составу фондов организаций, реорганизованных в форме присоединения к организации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чные фонды руководителей и ведущих работников организации (при их наличии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 Служебные и ведомствен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Научно-справочный аппарат к документам архи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архива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архива организац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Организация хранения документов, состав которых предусмотрен разделом 2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лектование архива организации документами, образовавшимися в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научно-справочного аппарата к докуме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Учет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сохранности хранящихся в архив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Использование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Подготовка и своевременная передача документов Архивного фонда Российской Федерации на постоянное хранение в государственный архив Новосибирской области (Новосибирский городской архив, муниципальный архив) с соблюдением требований, установленных Федеральным архивным агент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архива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 организации осуществляет следующие фун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ует не позднее, чем через 3 года после завершения в     делопроизводстве, прием упорядоченных в соответствии с требованиями, установленными Федеральным  архивным  агентством, документов постоянного и временных (свыше 10 лет) сроков хранения, в том числе по личному составу, состав которых предусмотрен разделом 2 настоящего положения, в соответствии с утвержденным руководителем организации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уществляет подготовку и представляет не  позднее,  чем  через 3  года  после завершения в делопроизводстве, согласно плану-графику, утвержденному государственным архивом Новосибирской области (Новосибирским городским архивом, муниципальным архивом) и годовому плану работы экспертной комиссии (далее – ЭК) организации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На рассмотрение и согласование ЭК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иси дел постоянного хранения, временных (свыше 10 лет) сроков хранения, в том числе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выделении к уничтожению архивных документов, не подлежащих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 утверждение экспертно-проверочной комиссии управления государственной архивной службы Новосибирской области (далее – ЭПК управления ГАС НСО) описи дел постоянного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а согласование ЭПК управления ГАС НСО описи дел по личному соста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На утверждение руководителю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и дел постоянного хранения, утвержденные ЭПК управления ГАС НС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и дел по личному составу, согласованные ЭПК управления ГАС НС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и дел временных (свыше 10 лет) сроков хранения, согласованные ЭК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ы о выделении к уничтожению архивных документов, не подлежащих хранению, согласованные ЭК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ет подготовку и представляет по мере необходимости (в случае утраты или неисправимого повреждения документов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на рассмотрение и согласование ЭК организации, затем на рассмотрение ЭМК государственного архива Новосибирской области либо ЭПК Новосибирского городского архива, либо муниципального архива в соответствии с переданными полномочиями для снятия дел постоянного хранения с государственного учета, после чего направляет на утверждение руководителю организа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 утрат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неисправимых повреждениях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частвует в работе экспертной комиссии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едет учет документов и фондов, находящихся на хранении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государственного архива Новосибирской области (Новосибирского городского архива, муниципального архив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Проводит мероприятия по обеспечению сохранности документов, находящихся на хранении в архив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 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едет учет использования документов архива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 Создает фонд пользования архива организации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 Осуществляет ведение справочно-поисковых средств к документам архива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Участвует в разработке документов организации по вопросам архивного дела и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 Оказывает методическую помощ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жбе документационного обеспечения организации 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Участвует в проведении мероприятий по повышению квалификации  специалистов организации, ответственных за ведение делопроизводства и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 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 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архива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нимать участие в заседаниях экспертно-проверочной комиссии управления государственной архивной службы Новосибирской области, экспертно-методической комиссии государственного архива Новосибирской области (экспертно-проверочной комиссии Новосибирского городского архива); участвовать в принятии муниципальным архивом решений по вопросам деятельности архива организации-источника комплектования муниципального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авать рекомендации структурным подразделениям организации по вопросам, относящимся к компетенции архи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нформировать структурные подразделения организации о необходимости передачи документов в Архив организации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Запрашивать в структурных подразделениях организации сведения, необходимые для работы архива организ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обеспечения выполнения всех возложенных на архив задач и функций.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overflowPunct w:val="true"/>
        <w:autoSpaceDE w:val="true"/>
        <w:spacing w:lineRule="atLeast" w:line="240"/>
        <w:ind w:right="-15" w:hanging="0"/>
        <w:jc w:val="center"/>
        <w:textAlignment w:val="auto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474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33DC4766EE9B6DF3F9F366E48797A8E499970E64187E5B57C0660885Bo46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0:00Z</dcterms:created>
  <dc:creator>Колупаева Ирина Евгеньевна</dc:creator>
  <dc:description/>
  <cp:keywords/>
  <dc:language>en-US</dc:language>
  <cp:lastModifiedBy>User Windows</cp:lastModifiedBy>
  <cp:lastPrinted>2021-07-01T11:49:00Z</cp:lastPrinted>
  <dcterms:modified xsi:type="dcterms:W3CDTF">2021-07-01T04:49:00Z</dcterms:modified>
  <cp:revision>3</cp:revision>
  <dc:subject/>
  <dc:title/>
</cp:coreProperties>
</file>