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У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2 г.                             с.   Туруновка       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Туруно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урун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Турунов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Турун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н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Т. А. Верников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уруно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8.11.22 г.  № 9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Турун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Турун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Туруновского сельсовета Венгеровского района Новосибирской области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Дмитрий Фарафонов</cp:lastModifiedBy>
  <cp:lastPrinted>2019-12-03T13:59:00Z</cp:lastPrinted>
  <dcterms:modified xsi:type="dcterms:W3CDTF">2022-11-21T02:32:00Z</dcterms:modified>
  <cp:revision>41</cp:revision>
  <dc:subject/>
  <dc:title/>
</cp:coreProperties>
</file>