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2 г.                               с.   Туруновка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ун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урун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урун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Вестник » и на официальном сайте администрации Турунов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Т.А. Верни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уруновского 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18.11.22г.  № 9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уруновского сельсовета Венгеров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Турун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урун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Дмитрий Фарафонов</cp:lastModifiedBy>
  <cp:lastPrinted>2019-12-03T13:59:00Z</cp:lastPrinted>
  <dcterms:modified xsi:type="dcterms:W3CDTF">2022-11-21T02:25:00Z</dcterms:modified>
  <cp:revision>37</cp:revision>
  <dc:subject/>
  <dc:title/>
</cp:coreProperties>
</file>