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Одиннадцатой сессии шестого созыва/</w:t>
      </w:r>
    </w:p>
    <w:p>
      <w:pPr>
        <w:pStyle w:val="Normal"/>
        <w:rPr/>
      </w:pPr>
      <w:r>
        <w:rPr>
          <w:sz w:val="28"/>
          <w:szCs w:val="28"/>
        </w:rPr>
        <w:t xml:space="preserve">от   30.09.2021                                                                                                    №   1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1 от 24.12.2020 г.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уру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»(с изменениями от 20.01.2021 г., 03.03.2021 г., 22.03.2021 г., 12.05.2021 г.)</w:t>
      </w:r>
    </w:p>
    <w:p>
      <w:pPr>
        <w:pStyle w:val="Headertexttopleveltextcentertext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уруновского  сельсовета от 25.12.2019 № 1 « Об утверждении Положения о бюджетном процессе в  Туруновском сельсовете Венгеровского района Новосибирской области»(с изменениями от 20.01.2021 г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Туруновского сельсовета от 24.12.2020 г. № 1 «О бюджете Туруновского сельсовета Венгеровского района Новосибирской области на 2021 год и плановый период 2022 и 2023 годов»(с изменениями от 20.01.2021 г., 03.03.2021 г., 22.03.2021 г., 12.05.2021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ункте «а» части 1 решения цифры «11018,88» заменить цифрами «11648,13», цифры «10156,16» заменить цифрами «10785,4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пункте «б» части 1 решения цифры «11786,88» заменить цифрами «12438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 пункте «в» части 1 решения цифры «768,00» заменить цифрами «790,7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уруновского сельсовета на 2021 год и плановый период 2022-2023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6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едомственную структуру расходов бюджета Туруновского сельсовета на 2021 год и плановый период 2022-2023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 приложение № 8 решения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Источники финансирования дефицита бюджета Туруновского сельсовета на 2021 год и плановый период 2022-2023 годов» изложить в прилагаемой редакции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править настоящее решение Главе Туруновского сельсовета для подписания, опубликования в газете  «Вестник Турунов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Турунов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Турунов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Туруно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А. Верниковская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30.09.2021 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уруновского сельсовета  на 2021 год и плановый период 2022-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  <w:tab w:val="left" w:pos="7797" w:leader="none"/>
        </w:tabs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417"/>
        <w:gridCol w:w="1276"/>
        <w:gridCol w:w="1701"/>
      </w:tblGrid>
      <w:tr>
        <w:trPr>
          <w:trHeight w:val="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г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4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8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1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п.1 п.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3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70</w:t>
            </w:r>
          </w:p>
        </w:tc>
      </w:tr>
      <w:tr>
        <w:trPr>
          <w:trHeight w:val="2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>
          <w:trHeight w:val="19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8</w:t>
            </w:r>
          </w:p>
        </w:tc>
      </w:tr>
      <w:tr>
        <w:trPr>
          <w:trHeight w:val="1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15</w:t>
            </w:r>
          </w:p>
        </w:tc>
      </w:tr>
      <w:tr>
        <w:trPr>
          <w:trHeight w:val="33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1302995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1602020020000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 установленные законами субъектов РФ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8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2,4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15001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8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20216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4999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30024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35118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6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40014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024516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2,26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30.09.2021  № 1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Туруновского сельсовета на 2021 год и плановый период 2022-2023 г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0"/>
        <w:gridCol w:w="540"/>
        <w:gridCol w:w="1720"/>
        <w:gridCol w:w="576"/>
        <w:gridCol w:w="1176"/>
        <w:gridCol w:w="1197"/>
        <w:gridCol w:w="1134"/>
      </w:tblGrid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,8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2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6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5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3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4,7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4,6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резервного фонда Правительства Новосибир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,88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2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38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2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30.09.2021 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Туруновского  сельсовета  на 2021 год и пановый период 2022-2023 г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472"/>
        <w:gridCol w:w="1654"/>
        <w:gridCol w:w="567"/>
        <w:gridCol w:w="1134"/>
        <w:gridCol w:w="1134"/>
        <w:gridCol w:w="1172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 Венгер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,5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7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7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6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3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7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резервного фонда Правительств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1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,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2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1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2,26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урунов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30.09.2021  № 1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уруновского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 xml:space="preserve">тыс.руб.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560"/>
        <w:gridCol w:w="1559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Турунов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1</cp:lastModifiedBy>
  <cp:lastPrinted>2020-10-26T15:43:00Z</cp:lastPrinted>
  <dcterms:modified xsi:type="dcterms:W3CDTF">2021-11-08T02:34:00Z</dcterms:modified>
  <cp:revision>119</cp:revision>
  <dc:subject/>
  <dc:title>СОВЕТ ДЕПУТАТОВ КЛЮЧЕВСКОГО СЕЛЬСОВЕТА</dc:title>
</cp:coreProperties>
</file>