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не 2020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6.03.2020 №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не 2020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0 года – 0, в июне 2019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0 года – 0, в июн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Туруно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0 года – 0, в июн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0 года –0, в мае 2019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общее количество  обращений не изменилось, по сравнению с июнем 2019 года количество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 поступило 0 письменных обращений  (в апреле 2020 года - 0, в июн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0 года количество письменных обращений без изменений, по сравнению с июн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на личных приемах Главы Туруновского сельсовета поступило 0 обращений (в мае 2020 года - 0, в июн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по справочному телефону администрации Туруновского сельсовета Венгеровского района Новосибирской области поступило 0 обращений (в мае 2020 года – 0 обращений, в июне 2019 года –2 обращен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0 года количество обращений по справочному телефону  не изменилось, июнем 2019 года количество уменьшилось на 2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н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Дмитрий Фарафонов</cp:lastModifiedBy>
  <cp:lastPrinted>2020-04-09T11:42:00Z</cp:lastPrinted>
  <dcterms:modified xsi:type="dcterms:W3CDTF">2020-12-25T04:13:00Z</dcterms:modified>
  <cp:revision>48</cp:revision>
  <dc:subject/>
  <dc:title/>
</cp:coreProperties>
</file>