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феврале 2020 года обращений граждан, организаций и общественных объединений, адресованных Главе Турун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Турун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Туруновского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Турунов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Туруновского сельсовета Венгеровского района Новосибирской области, утвержденной Постановлением администрации Туруновского сельсовета Венгеров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>15.02.2018 № 3 (в последней редакции от 02.04.2018 № 6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феврале 2020 года в адрес Главы Туруновского сельсовета Венгер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январе 2020 года – 0, в феврале 2019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0 года – 0, в феврале  2019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Туруновского сельсовета – 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0 года – 0, в феврале 2019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0 года –0, в феврале 2019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ем 2020 года общее количество  обращений без изменений, по сравнению с февралем 2019 года количество обращений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0 года  поступило 0 письменных обращений  (в январе 2020 года - 1, в феврале 2020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ем 2020 года количество письменных обращений уменьшилось на 1, по сравнению с февралем  2019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Туруно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Туруно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врале 2020 года на личных приемах Главы Туруновского сельсовета поступило 0 обращений (в январе 2020 года - 0, в феврале 2019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Турун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Туруно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Туруно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0 года по справочному телефону администрации Туруновского сельсовета Венгеровского района Новосибирской области поступило 0 обращений  (в январе 2020 года – 0 обращений, в феврале 2019 года – 0 обращений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январем 2020 года количество обращений по справочному телефону  не изменилось, февралем 2019 года количество обращений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феврале 2020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Турун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Дмитрий Фарафонов</cp:lastModifiedBy>
  <cp:lastPrinted>2020-02-28T15:41:00Z</cp:lastPrinted>
  <dcterms:modified xsi:type="dcterms:W3CDTF">2020-06-17T05:36:00Z</dcterms:modified>
  <cp:revision>37</cp:revision>
  <dc:subject/>
  <dc:title/>
</cp:coreProperties>
</file>