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0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0 года – 0, в август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 0, в августе  2019 года -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 0, в августе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0 года –0, в августе 2019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общее количество  обращений не изменилось, по сравнению с августом 2019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 поступило 0 письменных обращений  (в июле 2020 года - 0, в август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количество письменных обращений без изменений, по сравнению с августо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на личных приемах Главы Туруновского сельсовета поступило 0 обращений (в июле 2020 года - 0, в август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по справочному телефону администрации Туруновского сельсовета Венгеровского района Новосибирской области поступило 0 обращений (в июле 2020 года – 0 обращений, в августе 2019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0 года количество обращений по справочному телефону  не изменилось, августом 2019 года количество обращений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0-12-25T04:25:00Z</dcterms:modified>
  <cp:revision>52</cp:revision>
  <dc:subject/>
  <dc:title/>
</cp:coreProperties>
</file>