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0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Туруновского сельсовета Венгеровского района Новосибирской области, утвержденной Постановлением администрации Туруно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5.02.2018 № 3 (в последней редакции от 02.04.2018 № 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0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0 года – 0, в апреле 2019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года – 0, в апрел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года – 0, в апре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года –0, в апреле 2019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0 года общее количество  обращений не изменилось, по сравнению с апрелем 2019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 поступило 0 письменных обращений  (в марте 2020 года - 0, в апрел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0 года количество письменных обращений без изменений, по сравнению с апрел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на личных приемах Главы Туруновского сельсовета поступило 0 обращений (в марте 2020 года - 0, в апрел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по справочному телефону администрации Туруновского сельсовета Венгеровского района Новосибирской области поступило 0 обращений  (в марте 2020 года – 0 обращений, в апреле 2019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0 года количество обращений по справочному телефону  не изменилось, апрелем 2019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4-09T11:42:00Z</cp:lastPrinted>
  <dcterms:modified xsi:type="dcterms:W3CDTF">2020-06-17T05:44:00Z</dcterms:modified>
  <cp:revision>42</cp:revision>
  <dc:subject/>
  <dc:title/>
</cp:coreProperties>
</file>