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Турун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Туруно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Туруновского сельсовета Венгеровского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установлены распоряжением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уно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04.2020 № 3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 2 квартале 2020 года в адрес Главы Туруновского сельсовета Венгеровского района Новосибирской области поступило 0 обращений и запросов </w:t>
      </w:r>
      <w:r>
        <w:rPr>
          <w:i/>
          <w:iCs/>
          <w:sz w:val="28"/>
          <w:szCs w:val="28"/>
        </w:rPr>
        <w:t xml:space="preserve">(в 1 квартале 2020 года -0, во 2 квартале 2019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1 квартале 2020 года -0, во 2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Туруно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1 квартале 2020 года – 0, во 2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0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0 года -0,  во 2 квартале 2019 года -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1 кварталом 2020 года общее количество письменных и личных обращений, сообщений и запросов  в адрес Главы Туруновского сельсовета Венгеровского района Новосибирской области во 2 квартале 2020 года не изменилось, со 2 кварталом 2019 года уменьшилось на 2 обраще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0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0 года поступило 0 письменных обращений, во 2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0 года количество письменных обращений и запросов не изменилос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0 года на личных приемах Главы Туруновского сельсовета Венгеровского района Новосибирской области  приема обратилось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20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вартале 2019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0 года общее количество  личных обращений не изменилось, со 2 кварталом 2019 года не изменилось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Турун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0 года в справочную телефонную службу администрации Туруновского сельсовета Венгеровского района Новосибирской области обращений и запросов информации  поступило – 0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20 года -0, во 2 квартале 2019 года -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-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Туруновского сельсовета Венгеровского района. За рассматриваемый период времени смс-сообщения в администрацию Туруно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Дмитрий Фарафонов</cp:lastModifiedBy>
  <cp:lastPrinted>2018-02-26T08:51:00Z</cp:lastPrinted>
  <dcterms:modified xsi:type="dcterms:W3CDTF">2020-12-25T04:17:00Z</dcterms:modified>
  <cp:revision>16</cp:revision>
  <dc:subject/>
  <dc:title/>
</cp:coreProperties>
</file>