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 1 квартал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Туруно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уру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Туруновско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Туруно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Туруновского сельсовета Венгеровского района Новосибирской области, утвержденной Постановлением администрации Туруновского сельсовета Венгеровского района Новосибирской области от </w:t>
      </w:r>
      <w:r>
        <w:rPr>
          <w:color w:val="000000"/>
          <w:sz w:val="28"/>
          <w:szCs w:val="28"/>
        </w:rPr>
        <w:t>15.02.2018 № 3 (в последней редакции от 02.04.2018 № 6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1 квартале 2020 года в адрес Главы Туруновского сельсовета Венгеровского района Новосибирской области поступило 0 обращений и запросов </w:t>
      </w:r>
      <w:r>
        <w:rPr>
          <w:i/>
          <w:iCs/>
          <w:sz w:val="28"/>
          <w:szCs w:val="28"/>
        </w:rPr>
        <w:t xml:space="preserve">(в 4 квартале 2019 года -0, в 1 квартале 2019 года -0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 xml:space="preserve">(в 4 квартале 2019 года -0, в 1 квартале 2019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Туруновского сельсовета Венгеровского района Новосибирской области -1 </w:t>
      </w:r>
      <w:r>
        <w:rPr>
          <w:i/>
          <w:iCs/>
          <w:sz w:val="28"/>
          <w:szCs w:val="28"/>
        </w:rPr>
        <w:t xml:space="preserve">(в 4 квартале 2019 года – 0, в 1 квартале 2019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3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4 квартале 2019 года -0,  в 1 квартале 2019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4 кварталом 2019 года общее количество письменных и личных обращений, сообщений и запросов  в адрес Главы Туруновского сельсовета Венгеровского района Новосибирской области не изменилось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0 года поступило 0 письменных обращений </w:t>
      </w:r>
      <w:r>
        <w:rPr>
          <w:i/>
          <w:iCs/>
          <w:sz w:val="28"/>
          <w:szCs w:val="28"/>
        </w:rPr>
        <w:t xml:space="preserve">(в 4 квартале 2019 года поступило 0 письменных обращений, в 1 квартале 2019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 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 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 0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Оборона, безопасность, законность – 0.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1 кварталом 2019 года количество письменных обращений и запросов не изменилос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Cs/>
          <w:sz w:val="28"/>
          <w:szCs w:val="28"/>
        </w:rPr>
        <w:t>даны разъяснения - 0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Туруно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Туруно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квартале 2020 года на личных приемах Главы Туруновского сельсовета Венгеровского района Новосибирской области  приема обратился 1  челов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4 квартале 2019 года –0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1 квартале 2019 года -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урун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уруновско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Туруновского 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квартале 2020 года в справочную телефонную службу администрации Туруновского сельсовета Венгеровского района Новосибирской области обращений и запросов информации  поступило – 0 обращ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4 квартале 2019 года -0, в 1 квартале 2019 года -0). 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в форме смс - сообщений в 1 квартале 2020 года не поступало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Дмитрий Фарафонов</cp:lastModifiedBy>
  <cp:lastPrinted>2018-02-26T08:51:00Z</cp:lastPrinted>
  <dcterms:modified xsi:type="dcterms:W3CDTF">2020-06-17T05:33:00Z</dcterms:modified>
  <cp:revision>15</cp:revision>
  <dc:subject/>
  <dc:title/>
</cp:coreProperties>
</file>