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У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поСТАНОВЛЕНИЕ</w:t>
      </w:r>
    </w:p>
    <w:p>
      <w:pPr>
        <w:pStyle w:val="Noparagraphstyle"/>
        <w:keepNext w:val="true"/>
        <w:keepLines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т 24.03.2020 г.                             с. Туруновка                                                    № 9            </w:t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б организации обеспечения населения средствами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приказом МЧС России </w:t>
      </w:r>
      <w:r>
        <w:rPr>
          <w:color w:val="000000"/>
          <w:sz w:val="28"/>
          <w:szCs w:val="28"/>
          <w:shd w:fill="FFFFFF" w:val="clear"/>
        </w:rPr>
        <w:t xml:space="preserve">  от 1 октября 2014 г. N 54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ложения об организации обеспечения населения средствами индивидуальной защиты"</w:t>
      </w:r>
      <w:r>
        <w:rPr>
          <w:color w:val="000000"/>
          <w:sz w:val="28"/>
          <w:szCs w:val="28"/>
        </w:rPr>
        <w:t>, в целях  создания запасов средств индивидуальной защиты (СИЗ), организации выдачи их в военное  время и  при  угрозе или возникновении чрезвычайной ситуации, администрация</w:t>
      </w:r>
      <w:r>
        <w:rPr>
          <w:sz w:val="28"/>
          <w:szCs w:val="28"/>
        </w:rPr>
        <w:t xml:space="preserve"> Туруно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на базе МКУ ТМЦК пункт выдачи средств индивидуальной защи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Утвердить штатно-должностной список личного состава пункта выдачи: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 пункта выдачи: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иковская Татьяна Анатольевна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а разгрузки средств индивидуальной защиты: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rStyle w:val="Spelle"/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Кишун Сергей Викторович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Феоктистов Евгений Викторович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Горячкин Алексей Викторович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но по подбору лицевых частей противогазов: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rStyle w:val="Spelle"/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Дамахин Алексей Петрович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но по выдаче противогазов и подготовки их к использованию: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афонов Дмитрий Андреевич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но замены противогазов: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ишун Сергей Викторович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но по учету противогазов:                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Елена Анатольевна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но технической проверки противогазов:  </w:t>
      </w:r>
    </w:p>
    <w:p>
      <w:pPr>
        <w:pStyle w:val="Normal"/>
        <w:shd w:fill="FFFFFF" w:val="clear"/>
        <w:spacing w:lineRule="atLeast" w:line="252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арафонов Дмитрий Андрееви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right="-5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ункт выдачи средств индивидуальной защиты оборудовать в соответствии с требованиями руководящих докумен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у пункта выдачи спланировать и провести занятия с личным составом по изучению должност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новского сельсовета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                                Т. А. Верниковская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6:00Z</dcterms:created>
  <dc:creator>Admin</dc:creator>
  <dc:description/>
  <cp:keywords/>
  <dc:language>en-US</dc:language>
  <cp:lastModifiedBy>Сельсовет</cp:lastModifiedBy>
  <cp:lastPrinted>2020-03-27T15:33:00Z</cp:lastPrinted>
  <dcterms:modified xsi:type="dcterms:W3CDTF">2020-03-27T08:39:00Z</dcterms:modified>
  <cp:revision>5</cp:revision>
  <dc:subject/>
  <dc:title>(проект)</dc:title>
</cp:coreProperties>
</file>