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УРУНОВСКОГО СЕЛЬСОВЕТА </w:t>
        <w:br/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.09.2020                                      с. Туруновка                                           </w:t>
      </w:r>
      <w:r>
        <w:rPr>
          <w:sz w:val="28"/>
          <w:szCs w:val="28"/>
        </w:rPr>
        <w:t>№ 49</w:t>
      </w:r>
    </w:p>
    <w:p>
      <w:pPr>
        <w:pStyle w:val="Normal"/>
        <w:ind w:left="3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 муниципальной 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 на территории Туруновского сельсовета Венгеровского района Новосибирской области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2020 год  и плановый период 2021-2022 годов»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Туруновского сельсовета Венгеровского района Новосибирской област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Энергосбережение и повышение энергетической эффективности на территории Туруновского сельсовета Венгеровского района Новосибирской области на 2020 год  и плановый период 2021-2022 год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Энергосбережение и повышение энергетической эффективности на территории Туруновского сельсовета Венгеровского района Новосибирской области на 2020 год  и плановый период 2021-2022 годов» ежегодной корректировке подлежат мероприятия и объемы их финансирования с учетом возможностей средств бюджета поселения;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распространяет свое действие с 01.01.2020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опубликовать в газете «Вестник Туруновского сельсовета Венгеровского района новосибирской области»  и разместить на официальном сайте администрации Туруновского сельсовета в сети Интернет;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 Новосибирской области                           Т. А. Верни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уру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20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на территории Туруновского сельсовета Венгеровского района Новосибирской области на 2020 год  и плановый период 2021-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на территории Туруновского сельсовета Венгеровского района Новосибирской области на 2020 год и плановый период 2021-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73"/>
        <w:gridCol w:w="1648"/>
        <w:gridCol w:w="1658"/>
        <w:gridCol w:w="225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Туруновского сельсовета Венгеровского района Новосибирской области на 2020 год  и плановый период 2021-2022 годов» (далее - Программа)</w:t>
            </w:r>
          </w:p>
        </w:tc>
      </w:tr>
      <w:tr>
        <w:trPr>
          <w:trHeight w:val="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 Туруновского сельсовета Венгеровского района Новосибирской области;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новского сельсовета Венгеровского района Новосибирской област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новского сельсовета Венгеровского района Новосибирской област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новского сельсовета Венгеровского района Новосибирской области,   МКУ «Туруновский муниципальный центр культуры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Турунов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Туруновского сельсовета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>
          <w:trHeight w:val="56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и плановый период 2021-2022 годов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программы «Энергосбережение и повышение энергетической эффективности на территории Туруновского сельсовета Венгеровского района Новосибирской области на 2020 год  и плановый период 2021-2022 годов»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>
          <w:trHeight w:val="929" w:hRule="atLeast"/>
        </w:trPr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Источники финансирования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Программы,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в том числе по годам:</w:t>
            </w:r>
          </w:p>
        </w:tc>
        <w:tc>
          <w:tcPr>
            <w:tcW w:w="7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64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98" w:hanging="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20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02" w:hanging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202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307" w:hanging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2022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Средства бюджета Туруновского сельсовета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Другие источник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существующем уровне энергоемкости экономики и социальной сферы муниципального образования,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Туруновского сельсов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 программ энергосбере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чет энергетически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едение энергетических паспор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Туруновского сельсове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Туруновского сельсовета за счет снижения в 2020-2022 годах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>
          <w:szCs w:val="28"/>
        </w:rPr>
      </w:pPr>
      <w:r>
        <w:rPr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Обеспечение учета всего объема потребляемых 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реализуется в 2020-2022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требованиями Закона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3 лет, не менее чем на 15 процентов от объема, фактически потребленного ими в 2019 году каждого из указанных ресурсов, с ежегодным снижением такого объема не менее чем на 3 процента. Поэтому, одним из приоритетных направлений энергосбережения и повышения энергетической эффективности в Туруновском сельсовете,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 xml:space="preserve">Основными потребителями электроэнергии в учреждениях являются: осветительные приборы, приборы отопления, оргтехника. 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завершение оснащения приборами учета электроэнергии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ых систем учета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ка обоснованных лимитов потребления во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ых систем учета 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Туруновском сельсовет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ем Программы является администрация Турун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sz w:val="28"/>
          <w:szCs w:val="28"/>
        </w:rPr>
      </w:pPr>
      <w:r>
        <w:rPr>
          <w:sz w:val="28"/>
          <w:szCs w:val="28"/>
        </w:rPr>
        <w:tab/>
        <w:t>энергетических паспортов;</w:t>
      </w:r>
    </w:p>
    <w:p>
      <w:pPr>
        <w:pStyle w:val="Normal"/>
        <w:ind w:firstLine="553"/>
        <w:rPr>
          <w:sz w:val="28"/>
          <w:szCs w:val="28"/>
        </w:rPr>
      </w:pPr>
      <w:r>
        <w:rPr>
          <w:sz w:val="28"/>
          <w:szCs w:val="28"/>
        </w:rPr>
        <w:tab/>
        <w:t>топливно-энергетических балансов;</w:t>
      </w:r>
    </w:p>
    <w:p>
      <w:pPr>
        <w:pStyle w:val="Normal"/>
        <w:ind w:firstLine="553"/>
        <w:rPr>
          <w:sz w:val="28"/>
          <w:szCs w:val="28"/>
        </w:rPr>
      </w:pPr>
      <w:r>
        <w:rPr>
          <w:sz w:val="28"/>
          <w:szCs w:val="28"/>
        </w:rPr>
        <w:tab/>
        <w:t>актов энергетических обследований;</w:t>
      </w:r>
    </w:p>
    <w:p>
      <w:pPr>
        <w:pStyle w:val="Normal"/>
        <w:ind w:firstLine="553"/>
        <w:rPr>
          <w:sz w:val="28"/>
          <w:szCs w:val="28"/>
        </w:rPr>
      </w:pPr>
      <w:r>
        <w:rPr>
          <w:sz w:val="28"/>
          <w:szCs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135" w:top="79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полнение программы позволит обеспечить более комфортные условия проживания населения Туруновского сельсовета путем повышения качества предоставляемых коммунальных услуг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ресурсов.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«Энергосбережение  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 территории Туруновско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на 2020 год  и плановый период 2021-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на территории Туруновского сельсовета Венгеровского района Новосибирской области на 2020 год  и плановый период 2021-2022 годов»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093"/>
        <w:gridCol w:w="2585"/>
        <w:gridCol w:w="2577"/>
        <w:gridCol w:w="930"/>
        <w:gridCol w:w="936"/>
        <w:gridCol w:w="741"/>
        <w:gridCol w:w="851"/>
        <w:gridCol w:w="2968"/>
      </w:tblGrid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новского сельсовета, МКУ «Туруновского муниципальный центр культуры»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8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Туруновского сель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Msonormal"/>
                <w:sz w:val="28"/>
                <w:szCs w:val="28"/>
              </w:rPr>
              <w:t xml:space="preserve">Повышение энергосбережения и энергоэффективности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за энергосбережение в учреждениях и орган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Туруновского сельсовета, МКУ «Туруновского муниципальный центр культур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Msonormal"/>
                <w:sz w:val="28"/>
                <w:szCs w:val="28"/>
              </w:rPr>
              <w:t>Повышение энергосбережения и энергоэффективности</w:t>
            </w:r>
          </w:p>
        </w:tc>
      </w:tr>
      <w:tr>
        <w:trPr>
          <w:trHeight w:val="84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новского сельсовета, МКУ «Туруновский муниципальный центр культур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энергетических обследований,</w:t>
            </w:r>
            <w:r>
              <w:rPr>
                <w:rStyle w:val="Style15"/>
                <w:sz w:val="28"/>
                <w:szCs w:val="28"/>
              </w:rPr>
              <w:t xml:space="preserve"> </w:t>
            </w:r>
            <w:r>
              <w:rPr>
                <w:rStyle w:val="Msonormal"/>
                <w:sz w:val="28"/>
                <w:szCs w:val="28"/>
              </w:rPr>
              <w:t xml:space="preserve">повышение энергосбережения </w:t>
            </w:r>
            <w:r>
              <w:rPr>
                <w:sz w:val="28"/>
                <w:szCs w:val="28"/>
              </w:rPr>
              <w:t>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уличного освящения (замена ламп ДРЛ, ДНаТ на энергосберегающие, в т.ч. светодиод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Туруновского сель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лектроэнергии на освещение</w:t>
              <w:br/>
              <w:t>на 30 – 50%</w:t>
            </w:r>
          </w:p>
        </w:tc>
      </w:tr>
      <w:tr>
        <w:trPr>
          <w:trHeight w:val="5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6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 в зданиях муниципальных учрежде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администрация Туруновского сельсовета, МКУ «Туруновский муниципальный центр культур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лектроэнергии на освещение</w:t>
              <w:br/>
              <w:t>на 30 – 50%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приборов учета потребляемых коммунальных ресурсов муниципальными учреждениями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Туруновский муниципальный центр культур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затрат на потребляемую тепловую энергию </w:t>
              <w:br/>
              <w:t>на 25 – 30%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49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49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napToGrid w:val="true"/>
      <w:spacing w:lineRule="auto" w:line="480" w:before="0" w:after="120"/>
      <w:jc w:val="left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23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27"/>
      <w:ind w:firstLine="52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9:00Z</dcterms:created>
  <dc:creator>НИКОЛАЙ</dc:creator>
  <dc:description/>
  <cp:keywords/>
  <dc:language>en-US</dc:language>
  <cp:lastModifiedBy>Дмитрий Фарафонов</cp:lastModifiedBy>
  <cp:lastPrinted>2020-09-15T15:11:00Z</cp:lastPrinted>
  <dcterms:modified xsi:type="dcterms:W3CDTF">2020-09-15T08:31:00Z</dcterms:modified>
  <cp:revision>9</cp:revision>
  <dc:subject/>
  <dc:title/>
</cp:coreProperties>
</file>