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УРУНОВ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8.2020г.                                    с. Туруновка                                        № 44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Туру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Венгеровск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</w:t>
      </w:r>
      <w:r>
        <w:rPr>
          <w:rFonts w:cs="Times New Roman" w:ascii="Times New Roman" w:hAnsi="Times New Roman"/>
          <w:bCs/>
          <w:sz w:val="28"/>
          <w:szCs w:val="28"/>
        </w:rPr>
        <w:t>Туру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Венгеровского   района Новосибирской области, создания и обеспечения функционирования парковок на территор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у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а Венгеров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Туру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   Венгеровского  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Туру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Венгеровского  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«Вестнике» Туруновского сельсовета Венгеровского района Новосибирской област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уруно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  района Новосибирской области          Т. А. Верниковская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руновского 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8.2020г.  № 44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руновского сельсовета Венгеров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Туруновского сельсовета Венгеров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Туруновского сельсовета Венгеровского   района Новосибирской области 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 - 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Венгеров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Пользователь</dc:creator>
  <dc:description/>
  <cp:keywords/>
  <dc:language>en-US</dc:language>
  <cp:lastModifiedBy>Дмитрий Фарафонов</cp:lastModifiedBy>
  <cp:lastPrinted>2012-10-16T11:41:00Z</cp:lastPrinted>
  <dcterms:modified xsi:type="dcterms:W3CDTF">2020-09-04T07:29:00Z</dcterms:modified>
  <cp:revision>9</cp:revision>
  <dc:subject/>
  <dc:title/>
</cp:coreProperties>
</file>