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преле 2019 года обращений граждан, организаций и общественных объединений, адресованных Главе Турун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Турун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Туруновского сельсов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Тур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Туруновского сельсовета Венгеровского района Новосибирской области, утвержденной Постановлением администрации Туруновского сельсовета Венгеровского района Новосибирской области от 15.02.2018 № 3 (в последней редакции от 02.04.2018 № 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апреле 2019 года в адрес Глав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уновского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январе 2019 года – 0, в феврале 2018 года – 0, в марте -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исьменных обращений и запрос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январе 2019 года – 0, в феврале 2019 года – 0, в марте 2019 –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Туруновского сельсовета -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январе 2019 года – 0, в феврале 2018 года – 0, в марте –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январе 2019 года – 0, в феврале 2019 года – 0, в марте 2019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прелем 2019 года общее количество  обращений не изменилось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ае  2019 года  поступило - </w:t>
      </w:r>
      <w:r>
        <w:rPr>
          <w:rFonts w:cs="Times New Roman" w:ascii="Times New Roman" w:hAnsi="Times New Roman"/>
          <w:b/>
          <w:i/>
          <w:sz w:val="28"/>
          <w:szCs w:val="28"/>
        </w:rPr>
        <w:t>0 -</w:t>
      </w:r>
      <w:r>
        <w:rPr>
          <w:rFonts w:cs="Times New Roman" w:ascii="Times New Roman" w:hAnsi="Times New Roman"/>
          <w:sz w:val="28"/>
          <w:szCs w:val="28"/>
        </w:rPr>
        <w:t>письменных обращений  (в январе 2019 года - 0, в феврале 2019 года – 0, в марте 2019 года – о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сьменных обращений и запросов не поступало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ка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ая сфера -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 2019 года общее количество  письменных обращений не изменило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sz w:val="28"/>
          <w:szCs w:val="28"/>
        </w:rPr>
        <w:t xml:space="preserve">среди письменных обращений преобладают заявления –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 0%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обращений 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 xml:space="preserve">(фактически реализованные предложения, фактически удовлетворенные заявления или жалобы)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обращений (</w:t>
      </w:r>
      <w:r>
        <w:rPr>
          <w:rFonts w:cs="Times New Roman" w:ascii="Times New Roman" w:hAnsi="Times New Roman"/>
          <w:b/>
          <w:i/>
          <w:sz w:val="28"/>
          <w:szCs w:val="28"/>
        </w:rPr>
        <w:t>0 %</w:t>
      </w:r>
      <w:r>
        <w:rPr>
          <w:rFonts w:cs="Times New Roman" w:ascii="Times New Roman" w:hAnsi="Times New Roman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- 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Туруно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Турун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ае 2019 года на личных приемах Главы Туруновского сельсовета, уполномоченных лиц не поступало   обращений. В январе 2019 года - 0, в феврале 2018 года -0, в марте 2019 года обращений не поступало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уновского сельсовета Венгеровского района в разделе «Результаты рассмотрения обращений» в защищенной части информационного ресурса ССТУ. РФ вносится информация об обращениях и результатах рассмотрения обращений, а также о мерах, принятых по таким обращениям, поступившим в администрацию Турун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ообщения и запросы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Туру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ае 2019 года по справочному телефону администрации Туруновского сельсовета Венгеровского района Новосибирской области обращений не поступало (в январе 2019 года – 0 обращений, в феврале 2019 года – 0 обращений, в марте 2019 года -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сравнению с апрелем  2019 года, апрелем 2018 года количество обращений по справочному телефону не изменилось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Сельсовет</cp:lastModifiedBy>
  <dcterms:modified xsi:type="dcterms:W3CDTF">2019-07-22T08:47:00Z</dcterms:modified>
  <cp:revision>12</cp:revision>
  <dc:subject/>
  <dc:title/>
</cp:coreProperties>
</file>