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Турун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Турунов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Туруно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7 года в администрацию Турунов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уновского </w:t>
      </w:r>
      <w:r>
        <w:rPr>
          <w:rFonts w:cs="Times New Roman" w:ascii="Times New Roman" w:hAnsi="Times New Roman"/>
          <w:sz w:val="28"/>
        </w:rPr>
        <w:t>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 обращений поддержано, в том числе, приняты меры; по 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0 обращений по «справочному телефону», на 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User</cp:lastModifiedBy>
  <dcterms:modified xsi:type="dcterms:W3CDTF">2019-04-23T04:16:00Z</dcterms:modified>
  <cp:revision>15</cp:revision>
  <dc:subject/>
  <dc:title>Информационно-аналитический </dc:title>
</cp:coreProperties>
</file>