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 администрации Туруновского сельсовета  Венгеровского района в феврале  2019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н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уруновского сельсовета                                                                                  Т.А. Верниковская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6-28T14:08:00Z</cp:lastPrinted>
  <dcterms:modified xsi:type="dcterms:W3CDTF">2019-04-23T04:16:00Z</dcterms:modified>
  <cp:revision>64</cp:revision>
  <dc:subject/>
  <dc:title/>
</cp:coreProperties>
</file>