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НАСЕЛЕНИЮ </w:t>
      </w:r>
    </w:p>
    <w:p>
      <w:pPr>
        <w:pStyle w:val="Heading3"/>
        <w:pageBreakBefore w:val="false"/>
        <w:rPr/>
      </w:pPr>
      <w:r>
        <w:rPr>
          <w:rFonts w:cs="Times New Roman" w:ascii="Times New Roman" w:hAnsi="Times New Roman"/>
          <w:sz w:val="36"/>
        </w:rPr>
        <w:t>ПО ДЕЙСТВИЯМ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РИ УГРОЗЕ НАВОДНЕНИЯ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32"/>
        </w:rPr>
        <w:t>Осуществляется оповещение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населения об угрозе наводнения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Из мест, которым угрожает наводнение, население эвакуируется заблаговременно. 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Перед тем, как покинуть дома</w:t>
      </w:r>
      <w:r>
        <w:rPr>
          <w:rFonts w:cs="Times New Roman" w:ascii="Times New Roman" w:hAnsi="Times New Roman"/>
          <w:sz w:val="32"/>
        </w:rPr>
        <w:t>, на подручные подставки поставьте все, что может испортить вода, выключаются газ и свет. Надо убрать в безопасные места хозяйственный инвентарь, закрыть (обить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ри необходимости) окна и двери домов досками и фанерой. Захватив с собой документы (уложив в непромокаемый пакет), деньги и ценности, меди</w:t>
        <w:softHyphen/>
        <w:t>цинскую аптечку (лекарства), комплект верхней одежды и обуви по сезону, теплое бельё, туалетные принадлежности, запас продуктов пита</w:t>
        <w:softHyphen/>
        <w:t>ния на несколько дней (вещи и продукты следует уложить в чемоданы, рюкзаки, сумки), эвакуируемые прибывают в места сбора. По прибытии в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конечный пункт эвакуации проводится регистрация и организуется размещение в местах временного проживания.(места определяют Сельские советы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u w:val="single"/>
        </w:rPr>
        <w:t>При внезапном наводнении</w:t>
      </w:r>
      <w:r>
        <w:rPr>
          <w:rFonts w:cs="Times New Roman" w:ascii="Times New Roman" w:hAnsi="Times New Roman"/>
          <w:sz w:val="32"/>
        </w:rPr>
        <w:t xml:space="preserve"> необходимо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как можно быстрее занять ближайшее безопасное возвышенное место и быть готовым к организован</w:t>
        <w:softHyphen/>
        <w:t>ной эвакуации п</w:t>
      </w:r>
      <w:r>
        <w:rPr>
          <w:rFonts w:cs="Times New Roman" w:ascii="Times New Roman" w:hAnsi="Times New Roman"/>
          <w:sz w:val="32"/>
          <w:lang w:val="en-US"/>
        </w:rPr>
        <w:t>o</w:t>
      </w:r>
      <w:r>
        <w:rPr>
          <w:rFonts w:cs="Times New Roman" w:ascii="Times New Roman" w:hAnsi="Times New Roman"/>
          <w:sz w:val="32"/>
        </w:rPr>
        <w:t xml:space="preserve"> воде с помощью различных плавсредств или пешим по</w:t>
        <w:softHyphen/>
        <w:t>рядком по бродам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права людей разрешается только по обозначенному броду глубиной не более 1 метра. В необходимых случаях эвакуацию продолжают на лодках и других плавающих средствах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32"/>
          <w:u w:val="single"/>
        </w:rPr>
        <w:t>Важно не поддаваться панике</w:t>
      </w:r>
      <w:r>
        <w:rPr>
          <w:rFonts w:cs="Times New Roman" w:ascii="Times New Roman" w:hAnsi="Times New Roman"/>
          <w:sz w:val="32"/>
        </w:rPr>
        <w:t>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</w:t>
        <w:softHyphen/>
        <w:t>ния следует оставаться  крышах зданий, деревьях, сараев, других возвышенных местах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32"/>
        </w:rPr>
        <w:t>В безопасных местах необходимо находиться до тех пор, пок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не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падет вода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32"/>
        </w:rPr>
        <w:t>Для самоэвакуации можно использовать лодки, плоты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из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бревен и других подручных материалов. При наводнении не следует продолжать движение в автомобиле, на мотоцикле, гужевой повозке, бушующий поток воды способен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их опрокинуть, лучше покинуть транспортное средство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32"/>
          <w:u w:val="single"/>
        </w:rPr>
        <w:t>После спада воды</w:t>
      </w:r>
      <w:r>
        <w:rPr>
          <w:rFonts w:cs="Times New Roman" w:ascii="Times New Roman" w:hAnsi="Times New Roman"/>
          <w:sz w:val="32"/>
        </w:rPr>
        <w:t xml:space="preserve"> 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ий санитарной проверк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32"/>
        </w:rPr>
        <w:t>Перед входом в жилище после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наводнения необходимо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облюдать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меры предосторожности: предварительно открываются двери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и окна для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роветривания, а до этого нельзя пользоваться открытым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огнем (возможна взрывопожароопасная концентрация газов), запрещается включать освещение и другие электропотребители до проверки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исправности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электрических сетей.</w:t>
      </w:r>
    </w:p>
    <w:p>
      <w:pPr>
        <w:pStyle w:val="Normal"/>
        <w:widowControl w:val="false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ПАМЯТКА  ИНСТРУКТАЖ НАСЕЛЕНИЮ </w:t>
      </w:r>
    </w:p>
    <w:p>
      <w:pPr>
        <w:pStyle w:val="Heading3"/>
        <w:pageBreakBefore w:val="false"/>
        <w:rPr/>
      </w:pPr>
      <w:r>
        <w:rPr>
          <w:rFonts w:cs="Times New Roman" w:ascii="Times New Roman" w:hAnsi="Times New Roman"/>
          <w:sz w:val="36"/>
        </w:rPr>
        <w:t>ПО ДЕЙСТВИЯМ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РИ УГРОЗЕ НАВОДН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адрес прожива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zCs w:val="28"/>
        </w:rPr>
        <w:t xml:space="preserve"> Федерального закона №68-ФЗ “О  защите населения и территорий от чрезвычайных ситуаций природного и техногенного характера”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татья 19.</w:t>
      </w:r>
      <w:r>
        <w:rPr>
          <w:rFonts w:cs="Times New Roman" w:ascii="Times New Roman" w:hAnsi="Times New Roman"/>
        </w:rPr>
        <w:t xml:space="preserve">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Российской Федерации обя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выполнять установленные правила поведения при угрозе и возникновении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В целях возмещения возможного причиненного ущерба от ЧС природного и техногенного характера (наводнение, пожар, ураган и т.д.), предлагаем вам застраховать свой дом, имущество, скот в страховой компании ООО «Росгосстрах» находящийся по адресу: с. Кочки ул. Советская 22. (2 этаж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Вам необходимо подготовить свое имущество в доме, в случаи внезапного  подъема воды в реке Карасук к эвакуации, а также для  перевода (перевоза) скота, птицы, свиней, лошадей, корма, в безопасное место по первому требованию администрации Сельского совета. В случаи не выполнения  требований органов местного самоуправления,  вы лично  несете  за это персональную ответств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провел_______________________________________________________        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должность ФИО)                                       дата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руктаж получил________________________________________________          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ИО собственника)                         дата                                                                          (</w:t>
      </w:r>
      <w:r>
        <w:rPr>
          <w:sz w:val="24"/>
          <w:szCs w:val="24"/>
        </w:rPr>
        <w:t xml:space="preserve"> подпись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64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02:00Z</dcterms:created>
  <dc:creator>Admin</dc:creator>
  <dc:description/>
  <cp:keywords/>
  <dc:language>en-US</dc:language>
  <cp:lastModifiedBy>Воробьёво</cp:lastModifiedBy>
  <dcterms:modified xsi:type="dcterms:W3CDTF">2015-06-21T15:47:00Z</dcterms:modified>
  <cp:revision>6</cp:revision>
  <dc:subject/>
  <dc:title/>
</cp:coreProperties>
</file>