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2</w:t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общественного Совета Туруновского сельсовета Венгеровского района Новосибирской област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общественного Совета: 5 января 2016 г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: администрация Туруновского сельсовета Венгеровского района Новосибирской области 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бщественного Совета – Макаров А.В. 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екретарь общественного Совета  -  Сорочинская Н.Б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  <w:tab/>
      </w:r>
    </w:p>
    <w:p>
      <w:pPr>
        <w:pStyle w:val="ConsPlusNonformat"/>
        <w:ind w:firstLine="3119"/>
        <w:rPr/>
      </w:pPr>
      <w:r>
        <w:rPr>
          <w:rFonts w:cs="Times New Roman" w:ascii="Times New Roman" w:hAnsi="Times New Roman"/>
          <w:sz w:val="28"/>
        </w:rPr>
        <w:t>Ковальчук А.Н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Туруновского сельсовета Венгеровского района Новосибирской области. </w:t>
      </w:r>
    </w:p>
    <w:p>
      <w:pPr>
        <w:pStyle w:val="ConsPlusNonformat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го Совета Туруновского сельсовета Венгеровского района Новосибирской области:</w:t>
      </w:r>
    </w:p>
    <w:p>
      <w:pPr>
        <w:pStyle w:val="ConsPlusNonformat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апова Н.Н.</w:t>
      </w:r>
    </w:p>
    <w:p>
      <w:pPr>
        <w:pStyle w:val="ConsPlusNonformat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инская Н.Н.</w:t>
      </w:r>
    </w:p>
    <w:p>
      <w:pPr>
        <w:pStyle w:val="ConsPlusNonformat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шун С.В.</w:t>
      </w:r>
    </w:p>
    <w:p>
      <w:pPr>
        <w:pStyle w:val="ConsPlusNonformat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:</w:t>
      </w:r>
    </w:p>
    <w:p>
      <w:pPr>
        <w:pStyle w:val="ConsPlusNonformat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махина П.А. – специалист 2-го разряда-главный бухгалтер администрации Туруновского сельсовета Венгеровского района Новосибирской области.</w:t>
      </w:r>
    </w:p>
    <w:p>
      <w:pPr>
        <w:pStyle w:val="ConsPlusNonformat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рассмотрении проекта постановления администрации Туруновского сельсовета Венгеровского района Новосибирской области от .... .2016 № … «Об утверждении Правил определения требований к закупаемым администрацией Туруновского сельсовета и муниципальным казенным учреждением «Туруновский муниципальный центр культуры»  отдельным видам товаров, работ, услуг (в том числе предельные цены товаров, работ, услуг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 рассмотрении проекта постановления администрации Туруновского сельсовета Венгеровского района Новосибирской области от .... .2016 № ….</w:t>
      </w:r>
      <w:r>
        <w:rPr>
          <w:sz w:val="28"/>
        </w:rPr>
        <w:t xml:space="preserve"> «Об утверждении Правил определения нормативных затрат на обеспечение функций администрацией Туруновского сельсовета и муниципальным казенным учреждением «Туруновский муниципальный центр культур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 рассмотрении проекта постановления администрации Туруновского сельсовета Венгеровского района Новосибирской области от .... .2016 № … «Об утверждении Требований к закупаемыми администрацией Туруновского сельсовета и муниципальным казенным учреждением «Туруновский муниципальный центр культуры» oтдeльным видaм тoвapoв, paбoт, ycлyг (в тoм чиcлe пpeдeльныe цeны тoвapoв, paбoт, ycлyг)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СЛУШАЛИ по первому вопрос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махину П.А. специалиста 2-го разряда-главный бухгалтер администрации Туруновского сельсовета Венгеровского района Новосибирской области</w:t>
      </w:r>
      <w:r>
        <w:rPr>
          <w:spacing w:val="2"/>
          <w:sz w:val="28"/>
          <w:szCs w:val="28"/>
        </w:rPr>
        <w:t xml:space="preserve">. Она ознакомила присутствующих с проектом </w:t>
      </w:r>
      <w:r>
        <w:rPr>
          <w:sz w:val="28"/>
          <w:szCs w:val="28"/>
        </w:rPr>
        <w:t>постановления администрации Туруновского сельсовета Венгеровского района Новосибирской области от .... .2016 № … «Об утверждении Правил определения требований к закупаемым администрацией Туруновского сельсовета и муниципальным казенным учреждением «Туруновский муниципальный центр культуры»  отдельным видам товаров, работ, услуг (в том числе предельные цены товаров, работ, услуг).</w:t>
      </w:r>
    </w:p>
    <w:p>
      <w:pPr>
        <w:pStyle w:val="Normal"/>
        <w:shd w:fill="FFFFFF" w:val="clear"/>
        <w:ind w:firstLine="709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ВЫСТУПИЛИ:</w:t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spacing w:val="4"/>
          <w:sz w:val="28"/>
          <w:szCs w:val="28"/>
        </w:rPr>
        <w:t xml:space="preserve">Потапова Н.Н. </w:t>
      </w:r>
      <w:r>
        <w:rPr>
          <w:sz w:val="28"/>
          <w:szCs w:val="28"/>
        </w:rPr>
        <w:t>с п</w:t>
      </w:r>
      <w:r>
        <w:rPr>
          <w:spacing w:val="5"/>
          <w:sz w:val="28"/>
          <w:szCs w:val="28"/>
        </w:rPr>
        <w:t xml:space="preserve">редложением принять </w:t>
      </w:r>
      <w:r>
        <w:rPr>
          <w:sz w:val="28"/>
          <w:szCs w:val="28"/>
        </w:rPr>
        <w:t>муниципальный нормативный правовой акт - Правила определения требований к закупаемым администрацией Туруновского сельсовета и муниципальным казенным учреждением «Туруновский муниципальный центр культуры»  отдельным видам товаров, работ, услуг (в том числе предельные цены товаров, работ, услуг) муниципальный нормативный правовой акт - Правила определения требований к закупаемым администрацией Туруновского сельсовета и муниципальным казенным учреждением «Туруновский муниципальный центр культуры»  отдельным видам товаров, работ, услуг (в том числе предельные цены товаров, работ, услуг).</w:t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За»- 5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ротив»- 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Воздержались»- 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2"/>
          <w:sz w:val="28"/>
          <w:szCs w:val="28"/>
        </w:rPr>
        <w:t>РЕШИЛИ:</w:t>
      </w:r>
      <w:r>
        <w:rPr>
          <w:spacing w:val="2"/>
          <w:sz w:val="28"/>
          <w:szCs w:val="28"/>
        </w:rPr>
        <w:t xml:space="preserve"> Рекомендовать администрации Туруновского сельсовета принять</w:t>
      </w:r>
      <w:r>
        <w:rPr>
          <w:sz w:val="28"/>
          <w:szCs w:val="28"/>
        </w:rPr>
        <w:t xml:space="preserve"> муниципальный нормативный правовой акт - Правила определения требований к закупаемым администрацией Туруновского сельсовета и муниципальным казенным учреждением «Туруновский муниципальный центр культуры»  отдельным видам товаров, работ, услуг (в том числе предельные цены товаров, работ, услуг)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СЛУШАЛИ по второму вопрос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махину П.А. специалиста 2-го разряда-главный бухгалтер администрации Туруновского сельсовета Венгеровского района Новосибирской области</w:t>
      </w:r>
      <w:r>
        <w:rPr>
          <w:spacing w:val="2"/>
          <w:sz w:val="28"/>
          <w:szCs w:val="28"/>
        </w:rPr>
        <w:t xml:space="preserve">. Она ознакомила присутствующих с проектом </w:t>
      </w:r>
      <w:r>
        <w:rPr>
          <w:sz w:val="28"/>
          <w:szCs w:val="28"/>
        </w:rPr>
        <w:t>постановления администрации Туруновского сельсовета Венгеровского района Новосибирской области от .... .2016 № ….</w:t>
      </w:r>
      <w:r>
        <w:rPr>
          <w:sz w:val="28"/>
        </w:rPr>
        <w:t xml:space="preserve"> «Об утверждении Правил определения нормативных затрат на обеспечение функций администрацией Туруновского сельсовета и муниципальным казенным учреждением «Туруновский муниципальный центр культуры». </w:t>
      </w:r>
      <w:r>
        <w:rPr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ВЫСТУПИЛИ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4"/>
          <w:sz w:val="28"/>
          <w:szCs w:val="28"/>
        </w:rPr>
        <w:t xml:space="preserve">Сорочинская Н.Б. </w:t>
      </w:r>
      <w:r>
        <w:rPr>
          <w:sz w:val="28"/>
          <w:szCs w:val="28"/>
        </w:rPr>
        <w:t>с п</w:t>
      </w:r>
      <w:r>
        <w:rPr>
          <w:spacing w:val="5"/>
          <w:sz w:val="28"/>
          <w:szCs w:val="28"/>
        </w:rPr>
        <w:t xml:space="preserve">редложением принять </w:t>
      </w:r>
      <w:r>
        <w:rPr>
          <w:sz w:val="28"/>
          <w:szCs w:val="28"/>
        </w:rPr>
        <w:t>муниципальный нормативный правовой акт - Правила</w:t>
      </w:r>
      <w:r>
        <w:rPr>
          <w:sz w:val="28"/>
        </w:rPr>
        <w:t xml:space="preserve"> определения нормативных затрат на обеспечение функций администрацией Туруновского сельсовета и муниципальным казенным учреждением «Туруновский муниципальный центр культуры»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За»- 5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ротив»- 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Воздержались»- 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2"/>
          <w:sz w:val="28"/>
          <w:szCs w:val="28"/>
        </w:rPr>
        <w:t>РЕШИЛИ:</w:t>
      </w:r>
      <w:r>
        <w:rPr>
          <w:spacing w:val="2"/>
          <w:sz w:val="28"/>
          <w:szCs w:val="28"/>
        </w:rPr>
        <w:t xml:space="preserve"> Рекомендовать администрации Туруновского сельсовета принять</w:t>
      </w:r>
      <w:r>
        <w:rPr>
          <w:sz w:val="28"/>
          <w:szCs w:val="28"/>
        </w:rPr>
        <w:t xml:space="preserve"> муниципальный нормативный правовой акт - Правила </w:t>
      </w:r>
      <w:r>
        <w:rPr>
          <w:sz w:val="28"/>
        </w:rPr>
        <w:t>определения нормативных затрат на обеспечение функций администрацией Туруновского сельсовета и муниципальным казенным учреждением «Туруновский муниципальный центр культуры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СЛУШАЛИ по третьему вопро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махину П.А. специалиста 2-го разряда-главный бухгалтер администрации Туруновского сельсовета Венгеровского района Новосибирской области</w:t>
      </w:r>
      <w:r>
        <w:rPr>
          <w:spacing w:val="2"/>
          <w:sz w:val="28"/>
          <w:szCs w:val="28"/>
        </w:rPr>
        <w:t xml:space="preserve">. Она ознакомила присутствующих с проектом </w:t>
      </w:r>
      <w:r>
        <w:rPr>
          <w:sz w:val="28"/>
          <w:szCs w:val="28"/>
        </w:rPr>
        <w:t>постановления администрации Туруновского сельсовета Венгеровского района Новосибирской области от .... .2016№ ….</w:t>
      </w:r>
      <w:r>
        <w:rPr>
          <w:sz w:val="28"/>
        </w:rPr>
        <w:t xml:space="preserve"> «</w:t>
      </w:r>
      <w:r>
        <w:rPr>
          <w:sz w:val="28"/>
          <w:szCs w:val="28"/>
        </w:rPr>
        <w:t>Об утверждении Требований к закупаемыми администрацией Туруновского сельсовета и муниципальным казенным учреждением «Туруновский муниципальный центр культуры» oтдeльным видaм тoвapoв, paбoт, ycлyг (в тoм чиcлe пpeдeльныe цeны тoвapoв, paбoт, ycлyг)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». </w:t>
      </w:r>
      <w:r>
        <w:rPr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ВЫСТУПИЛИ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4"/>
          <w:sz w:val="28"/>
          <w:szCs w:val="28"/>
        </w:rPr>
        <w:t xml:space="preserve">Кишун С.В. </w:t>
      </w:r>
      <w:r>
        <w:rPr>
          <w:sz w:val="28"/>
          <w:szCs w:val="28"/>
        </w:rPr>
        <w:t>с п</w:t>
      </w:r>
      <w:r>
        <w:rPr>
          <w:spacing w:val="5"/>
          <w:sz w:val="28"/>
          <w:szCs w:val="28"/>
        </w:rPr>
        <w:t xml:space="preserve">редложением принять </w:t>
      </w:r>
      <w:r>
        <w:rPr>
          <w:sz w:val="28"/>
          <w:szCs w:val="28"/>
        </w:rPr>
        <w:t>муниципальный нормативный правовой акт - Требования к закупаемыми администрацией Туруновского сельсовета и муниципальным казенным учреждением «Туруновский муниципальный центр культуры» oтдeльным видaм тoвapoв, paбoт, ycлyг (в тoм чиcлe пpeдeльныe цeны тoвapoв, paбoт, ycлyг).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За»- 5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ротив»- 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Воздержались»- 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pacing w:val="2"/>
          <w:sz w:val="28"/>
          <w:szCs w:val="28"/>
        </w:rPr>
        <w:t>РЕШИЛИ:</w:t>
      </w:r>
      <w:r>
        <w:rPr>
          <w:spacing w:val="2"/>
          <w:sz w:val="28"/>
          <w:szCs w:val="28"/>
        </w:rPr>
        <w:t xml:space="preserve"> Рекомендовать администрации Туруновского сельсовета 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ринять</w:t>
      </w:r>
      <w:r>
        <w:rPr>
          <w:sz w:val="28"/>
          <w:szCs w:val="28"/>
        </w:rPr>
        <w:t xml:space="preserve"> муниципальный нормативный правовой акт - Требования к закупаемыми администрацией Туруновского сельсовета и муниципальным казенным учреждением «Туруновский муниципальный центр культуры» oтдeльным видaм тoвapoв, paбoт, ycлyг (в тoм чиcлe пpeдeльныe цeны тoвapoв, paбoт, ycлyг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бщественного Совета                                     А.В. Макаров 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общественного Совета                                           Н.Б. Сорочинская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44:00Z</dcterms:created>
  <dc:creator>haritonova</dc:creator>
  <dc:description/>
  <cp:keywords/>
  <dc:language>en-US</dc:language>
  <cp:lastModifiedBy>Пользователь</cp:lastModifiedBy>
  <cp:lastPrinted>2013-02-13T15:41:00Z</cp:lastPrinted>
  <dcterms:modified xsi:type="dcterms:W3CDTF">2016-01-18T16:12:00Z</dcterms:modified>
  <cp:revision>36</cp:revision>
  <dc:subject/>
  <dc:title/>
</cp:coreProperties>
</file>