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ТУРУ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,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ятая  сессия пятого созы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Туруно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12. 2015                                                                                                        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инятии Положения об общественном Совете Туруновского сельсовета Венгеровского района Новосибирской области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от 21 июля 2014 г. № 212-ФЗ "Об основах общественного контроля в Российской Федерации", </w:t>
      </w:r>
      <w:r>
        <w:rPr>
          <w:sz w:val="28"/>
          <w:szCs w:val="28"/>
        </w:rPr>
        <w:t>Уставом Туруновского сель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РЕШИЛ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. Принять прилагаемое Положение об общественном Совете Туруновского сельсовета Венгеро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Главе Туруновского сельсовета Венгеровского района Новосибирской области для подписания, опубликования</w:t>
      </w:r>
      <w:r>
        <w:rPr>
          <w:sz w:val="28"/>
        </w:rPr>
        <w:t>, размещения на официальном сайте администрации и в единой информацион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уруновского сельсовет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     </w:t>
      </w:r>
      <w:r>
        <w:rPr>
          <w:sz w:val="28"/>
        </w:rPr>
        <w:t>А.Н. Ковальчук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Туру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5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Положение об общественном Совете Туруновского сельсовета Венгеровского района Новосибирской области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енный совет  Туруновского сельсовета Венгеровского района Новосибирской области</w:t>
      </w:r>
      <w:r>
        <w:rPr>
          <w:szCs w:val="28"/>
        </w:rPr>
        <w:t>,</w:t>
      </w:r>
      <w:r>
        <w:rPr>
          <w:sz w:val="28"/>
          <w:szCs w:val="28"/>
        </w:rPr>
        <w:t xml:space="preserve"> (далее – общественный Совет) является совещательным органом при администрации Туруновского сельсовета Венгеровского района Новосибир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глава поселения), образованным в целях развития институтов гражданского общества и всестороннего учета интересов населения муниципального образования при реализации органами местного самоуправления 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й Совет не обладает правами юридического лица и функционирует без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ственный Совет осуществляет свою деятельность на основе Конституции Российской Федерации, федеральных законов,  законов Новосибирской области, иных нормативных правовых актов Российской Федерации и Новосибирской области,  муниципальных нормативных правовых актов Туруновского сельсовета (далее - поселения),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дачи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влечение граждан и их объединений к реализации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движение и поддержка гражданских инициатив, имеющих значение для поселения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дение общественной экспертиз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уществление общественного контроля за деятельностью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ественный  Совет утверждает Регламент общественного Совета поселения (далее – Регламент общественного 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гламентом общественного Совета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рядок участия членов общественного Совета в его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роки и порядок проведения заседаний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лномочия председателя общественного Совета  (далее - председатель общественного Сов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рядок принятия решений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ые вопросы внутренней организации и порядка деятельности общественного Совета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щественный  Совет  разрабатывает и утверждает Кодекс этики членов Общественного совета поселения (далее - Кодекс эт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ыполнение требований, предусмотренных Кодексом этики  является обязательным для членов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Порядок формирования и структура общественн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рмирование и деятельность общественного Совета основывается на принципах добровольности и зако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й Совет формируется из числа граждан, имеющих заслуги в области защиты прав и свобод человека и гражданина,  граждан с активной жизненной позицией, а также представителей действующих общественных объединений, проживающих  на территории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Глава поселения по результатами проведения консультаций  с общественными объединениями и некоммерческими организациями,  действующими  в муниципальном образовании, учитывая предложения жителей поселения, имеющих заслуги в  определенных сферах  жизнедеятельности  поселения,  утверждает постановлением администрации Туруновского сельсовета Венгеровского района состав общественного Совета в количестве пяти его чле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седатель общественного Совета выбирается большинством голосов от присутствующих на первом организационном заседании по предложению главы поселения и (или) члена обществен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сение изменений в состав общественного Совета осуществляется в порядке, установленном Регламентом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рок полномочий членов общественного Совета  истекает со сроком полномочий депутатов Совета депутатов Туруновского сельсовета Венгеровского района Новосибирской области пят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рядок избрания председателя общественного Совета при досрочном  прекращении его полномочий определяется Регламентом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щественный Совет вправе образовывать  рабочие группы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остав рабочих групп общественного Совета могут входить члены общественного Совета, представители общественных объединений и иные граждане, привлеченные к работе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Член общественн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леном общественного Совета может быть гражданин Российской Федерации, достигший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леном общественного Совета не може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ицо, признанное недееспособным или ограниченно дееспособным на основании решения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о, имеющее непогашенную или неснятую судим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ицо, членство которого в общественном Совете  ранее было прекращено в результате грубого нарушения им Кодекса э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Член общественного Совета осуществляет свою деятельность на общественных началах без выплаты воз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Член общественного Совета принимает личное участие в работе заседаний общественного Совета, рабочих групп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 общественного Совета  вправе свободно высказывать свое мнение по любому вопросу деятельности общественного Совета и рабочих групп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члена общественного Совета прекращаю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я срока его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ачи им заявления о выходе из состава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способности по состоянию здоровья участвовать в работе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знания его недееспособным или ограниченно дееспособным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грубого нарушения им Кодекса этики  - по решению не менее половины членов общественного Совета от установленной чис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 Деятельность общественн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ми формами работы общественного Совета являются заседания общественного Совета и рабочих групп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седания общественного Совета проводятся не реже четырех раз в год. По решению председателя  общественного Совета может быть проведено внеочередное заседание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ственный Совет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 слушания по общественно важным пробле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ь общественную экспертизу проектов муниципальных правовых актов и давать заключения о нарушениях законодательства Российской Федерации, Новосибирской области, поселения, обнаруженных в нормативных правовых актах поселения или их про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правлять указанные заключения  главе поселения, совету  по  противодействию коррупции в сферах деятельности органов  местного  самоуправления поселения и  специалисту администрации, который разрабатывал проект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овывать и проводить  форумы,  семинары,  «круглые столы» по актуальным вопросам общественной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ращаться и выступать с инициативой по вопросам местного значения в органы местного самоуправл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я общественного Совета принимаются в форме заключений, предложений и обращений и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ественный Совет  может проводить общественную экспертизу проектов социально-значим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проведения общественной экспертизы общественный Совет создает рабочую группу, котора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ивлекать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комендовать общественному Совету обращаться с запросом в органы государственной власти  и органы местного самоуправления поселения о предоставлении необходимых документов и материалов для проведения обществе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 результатам общественной экспертизы общественный Совет готовит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ключение общественного Совета по результатам общественной экспертизы проектов муниципальных правовых актов публикуется  на официальном сайте  администрации поселения  в разделе «Общественный 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бщественный Совет осуществляет сбор и обработку информации об инициативах граждан, проживающих на территории поселения, и их объединений по вопросам экономического и социального развития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щественный Совет доводит до сведения граждан, проживающих на территории муниципального образования, и органов местного самоуправления информацию об инициативах, указанных в пункте 9 настоящего раздела, с целью привлечения общественности и органов местного самоуправления к их обсуждению и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 По результатам рассмотрения проектов правовых актов, общественный Совет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о необходимости доработки проекта муниципаль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 возможности принятия муниципаль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, принятое общественным Советом, оформляется протоколом, подписываемым председателем Совета и секретарем Совета, который не позднее 3 рабочих дней со дня принятия соответствующего решения размещается администрацией в установленном порядке в единой информацион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Взаимодействие общественного Совета с органами государственной власти и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Члены общественного Совета вправе обратиться в Совет депутатов поселения с просьбой об участии в сессии Совета депутатов поселения и к главе  поселения - об участии  в заседаниях   коллегиальных или совещательных органов администрации с правом совещательного 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й Сов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прашивать у  администрации поселения необходимые ей для исполнения своих полномочий сведения, за исключением тех, которые составляют государственную и иную охраняемую федеральным законом т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глашать  представителей  органов местного самоуправления на свои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лжностные лица администрации поселения оказывают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онно-техническое  обеспечение деятельности  общественного Совета  осуществляет администрац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поселения для информационного обеспечения деятельности общественного Совета создает на официальном сайте администрации поселения  раздел «Общественный Сов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eastAsia="Times New Roman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rFonts w:eastAsia="Times New Roman"/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3:00Z</dcterms:created>
  <dc:creator>Специалист</dc:creator>
  <dc:description/>
  <cp:keywords/>
  <dc:language>en-US</dc:language>
  <cp:lastModifiedBy>сельсовет</cp:lastModifiedBy>
  <cp:lastPrinted>2016-01-18T16:39:00Z</cp:lastPrinted>
  <dcterms:modified xsi:type="dcterms:W3CDTF">2016-01-18T10:39:00Z</dcterms:modified>
  <cp:revision>76</cp:revision>
  <dc:subject/>
  <dc:title/>
</cp:coreProperties>
</file>