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надцатая 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7                                     с. Туруновка                                         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Туруновского сельсовета Венгеровского района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руководствуясь Уставом Туруновского сельсовета Венгеровского района </w:t>
      </w:r>
      <w:r>
        <w:rPr>
          <w:color w:val="000000"/>
          <w:sz w:val="28"/>
          <w:szCs w:val="28"/>
        </w:rPr>
        <w:t xml:space="preserve">Новосибирской области, </w:t>
      </w:r>
      <w:r>
        <w:rPr>
          <w:sz w:val="28"/>
          <w:szCs w:val="28"/>
        </w:rPr>
        <w:t>Совет депутатов  Туруновского сельсовета Венгеровского района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Туруновского сельсовета Венгеровского района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Вестник Туруновского сельсовета Венгеровского района Новосибирской области» и разместить на официальном сайте администрации Тур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решения, возложить на Главу Туруновского 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новского  сельсовета                                           А.Н.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А.Н.Коваль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ун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9.2017 № 6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Туруновского  сельсовета Венгеровского района </w:t>
      </w:r>
      <w:r>
        <w:rPr>
          <w:b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Туруновского сельсовета Венгеровского района Новосиби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 Туруновского  сельсовета Венгеров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язательному опубликованию в газете «Вестник Туруновского  сельсовета Венгеровского района Новосибирской области»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ю на официальном сайте администрации Туруновского сельсовета Венгеровского района Новосиби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rFonts w:ascii="Courier New" w:hAnsi="Courier New" w:cs="Courier New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7F5F8FC7E7DF296C7E01372A6D58ECAC893A59694D692003F01B6FB8CD095F831AEC6BDEA0432EBy0G" TargetMode="External"/><Relationship Id="rId3" Type="http://schemas.openxmlformats.org/officeDocument/2006/relationships/hyperlink" Target="consultantplus://offline/ref=4027F5F8FC7E7DF296C7E01372A6D58EC9C190AD939FD692003F01B6FBE8yCG" TargetMode="External"/><Relationship Id="rId4" Type="http://schemas.openxmlformats.org/officeDocument/2006/relationships/hyperlink" Target="consultantplus://offline/ref=4027F5F8FC7E7DF296C7E01372A6D58ECAC893A59694D692003F01B6FB8CD095F831AEC6BDEA0432EBy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7:00Z</dcterms:created>
  <dc:creator>Машбюро</dc:creator>
  <dc:description/>
  <cp:keywords/>
  <dc:language>en-US</dc:language>
  <cp:lastModifiedBy>сельсовет</cp:lastModifiedBy>
  <cp:lastPrinted>2017-03-23T09:44:00Z</cp:lastPrinted>
  <dcterms:modified xsi:type="dcterms:W3CDTF">2017-09-28T10:12:00Z</dcterms:modified>
  <cp:revision>6</cp:revision>
  <dc:subject/>
  <dc:title> </dc:title>
</cp:coreProperties>
</file>